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.10.2013  №450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393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</w:t>
            </w:r>
            <w:hyperlink w:anchor="Par32">
              <w:r>
                <w:rPr>
                  <w:rStyle w:val="InternetLink"/>
                  <w:b/>
                </w:rPr>
                <w:t>Поряд</w:t>
              </w:r>
            </w:hyperlink>
            <w:r>
              <w:rPr>
                <w:b/>
              </w:rPr>
              <w:t>ка предоставления земельных участков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«Краснинский район» Смоле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Зем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Смоленской области от 28.09.2012 года №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Администрация муниципального образования «Краснинский район» Смол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2">
        <w:r>
          <w:rPr>
            <w:rStyle w:val="InternetLink"/>
          </w:rPr>
          <w:t>Порядок</w:t>
        </w:r>
      </w:hyperlink>
      <w:r>
        <w:rPr/>
        <w:t xml:space="preserve"> предоставления земельных участков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«Краснинский район» Смоленской област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делу по информационной политике Администрации муниципального образования "Краснинский район" Смоленской области (Л.М.Тапцова) опубликовать настоящее постановление в газете «Краснинский край», разместить на официальном сайте муниципального образования «Краснинский кра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 момента его опубликования в газете «Краснинский край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Глава Администрации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муниципального образования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«Краснинский район»</w:t>
        <w:tab/>
      </w:r>
    </w:p>
    <w:p>
      <w:pPr>
        <w:pStyle w:val="Normal"/>
        <w:widowControl w:val="false"/>
        <w:autoSpaceDE w:val="false"/>
        <w:rPr/>
      </w:pPr>
      <w:r>
        <w:rPr>
          <w:b/>
          <w:bCs w:val="false"/>
        </w:rPr>
        <w:t xml:space="preserve">Смоленской области                                                                           А.Н. Захаренков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6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Краснинский район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5.10. 2013 №4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w:anchor="Par32">
        <w:bookmarkStart w:id="0" w:name="Par32"/>
        <w:bookmarkEnd w:id="0"/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предоставления земельных участков гражданам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меющим трех и более детей, в собственность бесплатн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индивидуального жилищного строительства на территории муниципального образования «Краснин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hyperlink w:anchor="Par32">
        <w:r>
          <w:rPr>
            <w:rStyle w:val="InternetLink"/>
          </w:rPr>
          <w:t>Порядок</w:t>
        </w:r>
      </w:hyperlink>
      <w:r>
        <w:rPr/>
        <w:t xml:space="preserve"> предоставления земельных участков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«Краснинский район» Смоленской области (далее - Порядок) разработан на основании </w:t>
      </w:r>
      <w:hyperlink r:id="rId5">
        <w:r>
          <w:rPr>
            <w:rStyle w:val="InternetLink"/>
          </w:rPr>
          <w:t>пункта 10 статьи 3</w:t>
        </w:r>
      </w:hyperlink>
      <w:r>
        <w:rPr/>
        <w:t xml:space="preserve"> Федерального закона от 25.10.2001 N 137-ФЗ «О введении в действие Земельного кодекса Российской Федерации», Земельного </w:t>
      </w:r>
      <w:hyperlink r:id="rId6">
        <w:r>
          <w:rPr>
            <w:rStyle w:val="InternetLink"/>
          </w:rPr>
          <w:t>кодекса</w:t>
        </w:r>
      </w:hyperlink>
      <w:r>
        <w:rPr/>
        <w:t xml:space="preserve"> Российской Федерации и в соответствии с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Смоленской области от 28.09.2012 №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  (далее - Закон № 67-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рядок распространяется на правоотношения по предоставлению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 и расположенных на территории муниципального образования «Краснинский район», гражданам, имеющим трех и более детей,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4"/>
      <w:bookmarkEnd w:id="1"/>
      <w:r>
        <w:rPr/>
        <w:t>1.3. Право на предоставление земельных участков гражданам, имеющим трех и более детей, в собственность бесплатно для индивидуального жилищного строительства осуществляется в случае, если граждане имеют проживающих совместно с ними на территории Смоленской области трех и более детей (детей в возрасте до 18 лет, детей старше 18 лет, ставших инвалидами до достижения ими возраста 18 лет, детей в возрасте до 23 лет, обучающихся в образовательных учреждениях по очной форме обучения) (далее - дети) и ранее им не предоставлялись земельные участки в собственность бесплатно по основаниям, предусмотренным федеральным и (или)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Предоставление гражданам, имеющим трех и более детей, земельного участок для индивидуального жилищного строительства в собственность бесплатно осуществляется однократ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емельные участки предоставляются в общую долевую собственность гражданина (граждан, имеющих трех и более общих детей) (далее - гражданин) и его детей (их общих детей) в равных долях без торгов и предварительного согласования места размещения объектов в населенных пунктах, расположенных на территориях муниципальных образований Краснинского района Смоленской области, в первоочередном порядке по отношению к гражданам, имеющим право на получение земельного участка для индивидуального жилищного строительства в соответствии с област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"О предоставлении земельных участков отдельным категориям граждан на территории Смоле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ем и рассмотрение заявл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bookmarkStart w:id="2" w:name="Par66"/>
      <w:bookmarkEnd w:id="2"/>
      <w:r>
        <w:rPr/>
        <w:t>2.1. Гражданин (его представитель) представляет в письменной форме заявление о предоставлении земельного участка в собственность бесплатно для индивидуального жилищного строительства (далее – заявление),  для предоставления земельного участка из земель, находящихся в муниципальной собственности, и из земель, государственная собственность на которые не разграничена, в муниципальных образованиях Краснинского района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С заявлением одновременно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кумент, удостоверяющий личность гражданина, а при подаче заявления представителем гражданина - доверенность, выданная и оформленная в соответствии с требованиями федерального законодательства, и документ, удостоверяющий личность представителя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идетельства о рожд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правка с места жительства о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правка с места учебы (для детей в возрасте до 23 лет, обучающихся в образовательных учреждениях по очной форме обу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кумент, подтверждающий установление инвалидности ребенка до достижения им возраста 18 лет (для детей старше 18 лет, ставших инвалидами до достижения ими возраста 18 л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Заявление с приложением документов, указанных в </w:t>
      </w:r>
      <w:hyperlink w:anchor="Par66">
        <w:r>
          <w:rPr>
            <w:rStyle w:val="InternetLink"/>
          </w:rPr>
          <w:t>п. 2.1</w:t>
        </w:r>
      </w:hyperlink>
      <w:r>
        <w:rPr/>
        <w:t xml:space="preserve"> или в </w:t>
      </w:r>
      <w:hyperlink w:anchor="Par76">
        <w:r>
          <w:rPr>
            <w:rStyle w:val="InternetLink"/>
          </w:rPr>
          <w:t>п. 2.2</w:t>
        </w:r>
      </w:hyperlink>
      <w:r>
        <w:rPr/>
        <w:t xml:space="preserve"> регистрируется в журнале входящей корреспонденции Администрации муниципального образования «Краснинский район» (далее - Администрация) и передается в отдел экономики, комплексного развития и  муниципального имущества Администрации муниципального образования «Краснинский район» (далее - Отде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Отдел в порядке межведомственного информационного взаимодействия запрашивает имеющиеся в распоряжении государственных организаций, органов местного самоуправления документы и (или) информацию о земельных участках, предоставленных в собственность гражданина, и о правоустанавливающих документах на них. Гражданин вправе представить указанные документы и (или) информацию в Отдел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Рассмотрение заявления и документов осуществляется Отделом в течение 30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о результатам рассмотрения заявления, документов, информации, указанных пунктах 2.2 и 2.4 настоящего Порядка, Отдел подготавливает проект распоряжения о постановке на учет граждан, обладающих правом на получение земельного участка в собственность бесплатно (далее - учет), или об отказе в постановке гражданина на уч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чет граж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Учет ведется Отделом в книге учета, которая содержит список граждан, обладающих правом на получение земельного участка в собственность бесплатно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, в границах муниципального образования «Краснинский район» Смоленской области (далее - спис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становка граждан на учет осуществляется посредством включения граждан в список в порядке очередности исходя из даты и времени (часы, минуты) и номера регистрации в журнале входящей корреспонденции Администрации заявлений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 книгах учета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рядковый номер, являющийся номером очереди гражданина по спис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та и номер регистрации в журнале входящей корреспонденции Администрации заявления гражданина и представленных с ним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амилия, имя, отчество и адрес места жительства гражданина, указанные в зая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именование и реквизиты распоряжения, которым гражданин поставлен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осле постановки на учет в адрес заявителя в течение 5 (пяти) дней направляется уведомление о принятом решении. Уведомление направляется одним из следующих способов: простым почтовым отправлением; электронным сообщением по адресу, указанному в заявлении, либо получается заявителем лично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Распоряжение об отказе в постановке гражданина на учет принимается Администрацией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сутствия у гражданина права на приобретение земельного участка в собственность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наружения недостоверных сведений, содержащихся в представленных гражданином (его представителем) в соответствии с пунктом 2.2 настоящего Порядка документах, информации и являющихся основанием для постановки гражданина на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едставления не всех документов, предусмотренных пунктом 2.2  настоящей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8"/>
      <w:bookmarkEnd w:id="3"/>
      <w:r>
        <w:rPr/>
        <w:t>3.6. Гражданин снимается с учета на основании распоряжения Администраци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ачи гражданином (представителем по доверенности, заверенной нотариусом) заявления о снятии с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утраты гражданином права на получение в соответствии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№ 67-з и настоящим Порядком земельного участка в собственность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мерти либо признания его безвестно отсутствующим или умерш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бнаружения недостоверных сведений, содержащихся в представленных в соответствии с </w:t>
      </w:r>
      <w:hyperlink w:anchor="Par66">
        <w:r>
          <w:rPr>
            <w:rStyle w:val="InternetLink"/>
          </w:rPr>
          <w:t>пунктом 2.2</w:t>
        </w:r>
      </w:hyperlink>
      <w:r>
        <w:rPr/>
        <w:t xml:space="preserve"> настоящего Порядка документах и послуживших основанием для постановки гражданина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Уведомление об отказе в постановке на учет или снятия с учета направляется заказным почтовым отправлением с уведомлением о вручении в 5-дневный срок с момента принятия решения в адрес заявителя с указанием причин отказа или снятия с учета, либо выдается на руки заявителю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Гражданин вправе подать заявление повторно при условии устранения причин, послуживших основанием для отказа в постановке на учет или снятия с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роверка достоверности сведений, содержащихся в представленных документах, осуществляется Отделом путем их сопоставления с информацией, полученной от компетентных органов или организаций, выдавших документ, а также другими способами, разрешенными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0. Список граждан, указанных в </w:t>
      </w:r>
      <w:hyperlink w:anchor="Par92">
        <w:r>
          <w:rPr>
            <w:rStyle w:val="InternetLink"/>
          </w:rPr>
          <w:t>пункте 3.1</w:t>
        </w:r>
      </w:hyperlink>
      <w:r>
        <w:rPr/>
        <w:t>, подлежит размещению в сети Интернет на официальном сайте муниципального образования «Красн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мещенных на сайте списках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, имя, отчество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принятия на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ковый номер, являющийся номером очереди гражданина по с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нные списки граждан подлежат ежегодному обновлению в сроки, установленные нормативным правовым актом Администрации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ирование и предоставление гражданам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ых участ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Для предоставления земельных участков гражданам, поставленным на учет, формируются земельные участки в пределах границ территории муниципального образования «Краснинский район» для индивидуального жилищного строительства с последующим включением их  в Перечень земельных участков, предоставляемых гражданам, поставленным на учет, для индивидуального жилищного строительства, (далее - Перечень). Данный Перечень утверждается распоряжением Администрации и подлежит размещению на официальном сайте муниципального образования «Красн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земельных участков подлежит ежегодному формированию (обновлению) по состоянию на 1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земельных участков (в дальнейшем - ежегодно по состоянию на 1 сентября) на официальном сайте муниципального образования «Краснинский район» размещается уведомление об отсутствии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Администрация не позднее 14 дней после опубликования перечня земельных участков заказным почтовым отправлением с уведомлением о вручении уведомляет гражданина о возможности предоставления ему земельного участка (с указанием местоположения и площади земельного участка) и о необходимости представления гражданином в Администрацию на имя Главы Администрации муниципального образования «Краснинский район» (далее - Глава Администрации) выраженного в письменной форме согласия и документов, перечни которых установлены в </w:t>
      </w:r>
      <w:hyperlink w:anchor="Par66">
        <w:r>
          <w:rPr>
            <w:rStyle w:val="InternetLink"/>
          </w:rPr>
          <w:t>пунктах 2.1</w:t>
        </w:r>
      </w:hyperlink>
      <w:r>
        <w:rPr/>
        <w:t xml:space="preserve">, </w:t>
      </w:r>
      <w:hyperlink w:anchor="Par76">
        <w:r>
          <w:rPr>
            <w:rStyle w:val="InternetLink"/>
          </w:rPr>
          <w:t>2.2</w:t>
        </w:r>
      </w:hyperlink>
      <w:r>
        <w:rPr/>
        <w:t xml:space="preserve"> настоящего Порядка (далее - согласие и документы), для подтверждения права гражданина состоять на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вручение уведомления гражданину лично на руки, что подтверждается его собственноручной подписью о получении на втором экземпляре уведомления, который хранится в От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Граждане в письменной форме вправе отказаться от предлагаемого участка, при этом за ними сохраняется право состоять на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Если гражданин в течение 30 дней со дня получения им уведомления не представил в Администрацию согласие и документы, земельный участок предлагается следующему по очереди гражданину, поставленному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Отдел по результатам рассмотрения согласия и документов в срок не позднее 14 дней со дня их поступления подготавливает проект постановления о предоставлении земельного участка в общую долевую собственность бесплатно или о снятии гражданина с учета с указанием основания снятия с учета в соответствии  с </w:t>
      </w:r>
      <w:hyperlink w:anchor="Par108">
        <w:r>
          <w:rPr>
            <w:rStyle w:val="InternetLink"/>
          </w:rPr>
          <w:t>п. 3.6</w:t>
        </w:r>
      </w:hyperlink>
      <w:r>
        <w:rPr/>
        <w:t xml:space="preserve"> настоящего Порядка, которые рассматриваются и подписываются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После предоставлении земельного участка в общую долевую собственность бесплатно гражданин снимается с учета (исключается из соответствующего списка) как реализовавший свое право на получение земельного участка, о чем Отдел подготавливает проект распоряжения, который рассматривается и подписывается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Установить, что предельные (максимальные и минимальные) размеры земельных участков для индивидуального жилищного строительства, предоставляемых гражданам в соответствии с областным Законом №67-з на территории муниципальных образований Краснинского района Смоленской области, равны предельным (максимальным и минимальным) размерам земельных участков для индивидуального жилищного строительства, установленным нормативными правовыми актами Краснинской районн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 w:val="false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BDB6781A0BB062FE4BF4680F3CE772B92BFE1D9B621B89285CB2A91DE38237F2C7A4542F04480CCCY2K" TargetMode="External"/><Relationship Id="rId4" Type="http://schemas.openxmlformats.org/officeDocument/2006/relationships/hyperlink" Target="consultantplus://offline/ref=2ABDB6781A0BB062FE4BEA651950BA78BE24A4179F6C12D87403E9F44AEA8860B588FD166B094B09C149B9C5Y5K" TargetMode="External"/><Relationship Id="rId5" Type="http://schemas.openxmlformats.org/officeDocument/2006/relationships/hyperlink" Target="consultantplus://offline/ref=2ABDB6781A0BB062FE4BF4680F3CE772B92BFD199E691B89285CB2A91DE38237F2C7A4542F044B09CCY4K" TargetMode="External"/><Relationship Id="rId6" Type="http://schemas.openxmlformats.org/officeDocument/2006/relationships/hyperlink" Target="consultantplus://offline/ref=2ABDB6781A0BB062FE4BF4680F3CE772B92BFE1D9B621B89285CB2A91DE38237F2C7A4542F04480FCCY2K" TargetMode="External"/><Relationship Id="rId7" Type="http://schemas.openxmlformats.org/officeDocument/2006/relationships/hyperlink" Target="consultantplus://offline/ref=2ABDB6781A0BB062FE4BEA651950BA78BE24A4179F6C12D87403E9F44AEA8860B588FD166B094B09C149B9C5Y5K" TargetMode="External"/><Relationship Id="rId8" Type="http://schemas.openxmlformats.org/officeDocument/2006/relationships/hyperlink" Target="consultantplus://offline/ref=5A40459D149DBDF36B24232A6715FE23BF613185F071C2365694235D541111DEu1d6L" TargetMode="External"/><Relationship Id="rId9" Type="http://schemas.openxmlformats.org/officeDocument/2006/relationships/hyperlink" Target="consultantplus://offline/ref=2ABDB6781A0BB062FE4BEA651950BA78BE24A4179F6C12D87403E9F44AEA8860CBY5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3:00Z</dcterms:created>
  <dc:creator>Palich</dc:creator>
  <dc:description/>
  <cp:keywords/>
  <dc:language>en-US</dc:language>
  <cp:lastModifiedBy>User2</cp:lastModifiedBy>
  <cp:lastPrinted>2013-10-11T09:02:00Z</cp:lastPrinted>
  <dcterms:modified xsi:type="dcterms:W3CDTF">2013-10-18T07:00:00Z</dcterms:modified>
  <cp:revision>10</cp:revision>
  <dc:subject/>
  <dc:title>Об утверждении порядка предоставления земельных участков отдельным категориям граждан </dc:title>
</cp:coreProperties>
</file>