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382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11.2014     № 54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зработк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а социально-экономического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муниципального  образования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инский район» Смоленской области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73 Бюджетного кодекса Российской Федерации, Уставом муниципального  образования «Краснинский район» Смоленской области Администрация муниципального  образования «Краснинский район» Смоленской области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Утвердить Порядок разработки прогноза социально-экономического </w:t>
        <w:br/>
        <w:t xml:space="preserve">развития муниципального  образования «Краснинский район» Смоленской области (прилагается)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ить  отдел экономики, комплексного развития и муниципального имущества Администрации муниципального  образования «Краснинский район» Смоленской области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осуществлять разработку прогноза социально-экономического развития муниципального  образования «Краснинский район» Смоленской области на очередной финансовый год и плановый период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рганизовать взаимодействие со структурными подразделениями Администрации муниципального  образования «Краснинский район» Смоленской области», с органами местного самоуправ</w:t>
        <w:softHyphen/>
        <w:t xml:space="preserve">ления городского и сельских поселений муниципального  образования «Краснинский район» Смоленской области», органами статистики, коммерческими организациями, осуществляющими свою деятельность на территории   муниципального  образования «Краснинский район» Смоленской области» по вопросам разработки прогноза социально-экономического развития муниципального  образования «Краснинский район» Смоленской области»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Рекомендовать структурным подразделениям администрации  муниципального  образования «Краснинский район» Смоленской области», органам местного самоуправления  городского и сельских поселений муниципального  образования «Краснинский район» Смоленской области», коммерческим организациями, осуществляющими свою деятельность на территории  муниципального  образования «Краснинский район» Смоленской области» представлять информацию для составления прогноза социально-экономического развития  муниципального  образования «Краснинский район» Смоленской области в соответствии с Порядком разработки прогноза социально-экономического развит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опубликовать на официальном сайте Администрации муниципального  образования «Краснинский район» Смоленской област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снинский район»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                                                                        А.Н. Захаренков</w:t>
      </w:r>
    </w:p>
    <w:p>
      <w:pPr>
        <w:pStyle w:val="Style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 образования «Краснинский район»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от 14.11.2014 года  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1</w:t>
            </w:r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прогноза социально-экономического развит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«Краснинский район»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области </w:t>
      </w:r>
    </w:p>
    <w:p>
      <w:pPr>
        <w:pStyle w:val="Style16"/>
        <w:jc w:val="center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орядок разработки прогноза социально-экономического развития муниципального  образования «Краснинский район» Смоленской области (далее - Порядок) определяет вопросы взаимодействия структурных подразделений Администрации муниципального  образования «Краснинский район», органов местного самоуправ</w:t>
        <w:softHyphen/>
        <w:t>ления городского и сельских поселений муниципального  образования «Краснинский район», коммерческих организаций, осуществляющих свою деятельность на территории  муниципального  образования «Краснинский район», в процессе подготовки прогноза социально-экономического развития муниципального  образования «Краснинский район»  (далее - прогноз), а также их функции в сфере разработки прогноза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Разработка прогноза осуществляется в соответствии со статьёй 173 Бюджетного кодекса Российской Федерации и настоящим Порядком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3 Прогноз представляет собой сбалансированную систему ожидаемых в перспективе основных показателей экономического и социального развития  муниципального  образования «Краснинский район» для получения информации, используемой при выработке управленческих решений и подго</w:t>
        <w:softHyphen/>
        <w:t>товке проекта бюджета муниципального  образования «Краснинский район» на очередной финансо</w:t>
        <w:softHyphen/>
        <w:t xml:space="preserve">вый год и плановый период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документам по прогноз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Прогноз разрабатывается ежегодно на очередной финансовый год и плановый период в одном из вариантов (в соответствии с рекомендациями Мини</w:t>
        <w:softHyphen/>
        <w:t>стерства экономического развития Российской Федерации), учитывающих ве</w:t>
        <w:softHyphen/>
        <w:t xml:space="preserve">роятностные воздействия внутренних и внешних политических, экономических и других факторов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2  Прогноз разрабатывается на основа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чётных данных за предыдущие годы и оценки социально-экономического развития  муниципального  образования «Краснинский район» до конца текущего финансово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 по социально-экономическому развитию  муниципального  образования «Краснинский район», предусмотренных законодательством  Смоленской области, муниципального  образования «Краснин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ценарных условий функционирования экономики Российской Федера</w:t>
        <w:softHyphen/>
        <w:t>ци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х показателей прогноза социально-экономического развития Рос</w:t>
        <w:softHyphen/>
        <w:t>сийской Федерации,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а показателей инфляции, дефляторов по видам экономической деятельности, индексов цен производителей, разработанных Министерством экономического развития Российской Федерации, Администрацией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  Прогноз состоит из табличного материала, содержащего отчётные и прогнозируемые значения показателей социально-экономического развития </w:t>
        <w:br/>
        <w:t>муниципального  образования «Краснинский район» и пояснительной запис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  Прогноз составляется в соответствии с федеральной системой показателей, объединённых в разделы по основным направлениям экономики и со</w:t>
        <w:softHyphen/>
        <w:t>циальной сферы по форме, устанавливаемой ежегодно Министерством эконо</w:t>
        <w:softHyphen/>
        <w:t>мического развития Российской Федерации, Администрацией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  Пояснительная записка к показателям и разделам прогноз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лиз достигнутого уровня значений показателей в отчётном периоде, включающий описание основных тенденций их изменения и факторов, обусловивших эти изме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ую и качественную оценку значений показателей и пара</w:t>
        <w:softHyphen/>
        <w:t>метров их изменения в текущем году с указанием возможных причин происхо</w:t>
        <w:softHyphen/>
        <w:t>дящих изме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ценарии развития секторов экономики и социальной сферы, обоснование наиболее вероятных тенденций динамики показателей в прогнозном периоде с описанием комплекса необходимых мер для обеспечения позитивного развития и достижения прогнозируемых значений показ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уточнённых параметров прогноза с ранее утверждёнными с указанием причин их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  В случае отсутствия сведений о фактических значениях показателей указывается их прогнозная оц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аимодействие участников процесса разработки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 Отдел экономики, комплексного развития и муниципального имущества Администрации муниципального  образования «Краснинский район» Смоленской области (далее отдел экономик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рганизует разработку прогноза, руководствуясь нормативными правовыми актами Правительства Российской Федерации, информационными и методическими материалами Министерства экономического развития Россий</w:t>
        <w:softHyphen/>
        <w:t xml:space="preserve">ской Федерации, Администрации Смоленской области, настоящим Поряд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Запрашивает в пределах своих полномочий необходимую для раз</w:t>
        <w:softHyphen/>
        <w:t>работки и уточнения прогноза информацию у следующих структурных подразделений и организа</w:t>
        <w:softHyphen/>
        <w:t xml:space="preserve">ций (далее - контрагенты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дела  ЗАГС по Краснинскому рай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дела образования Администрации муниципального  образования «Краснин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дел СОГКУ «Центр занятости населения г.Смоленска» в Краснинском рай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дела ПФ РФ в Краснинском рай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нансового управления Администрации муниципального  образования «Краснин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дела по ЖКХ и строительству Администрации муниципального  образования «Краснинский район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дела сельского хозяйства Администрации муниципального  образования «Краснин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дела культуры и спорта Администрации муниципального  образования «Краснин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раснинского районного отдела территориального органа федеральной службы государственной статистики по Смолен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ммерческих организаций, осуществляющих свою деятельность на тер</w:t>
        <w:softHyphen/>
        <w:t>ритории  муниципального  образования «Красни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Доводит до контрагентов организационно-методические материалы, необходимые для подготовки прогно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Осуществляет методическое руководство и координацию деятель</w:t>
        <w:softHyphen/>
        <w:t>ности по мониторингу и расчёту прогнозируемых показателей социально-экономического развития муниципального  образования «Краснин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 Проводит экспертизу информационно-аналитических материалов по прогнозу, представленных контрагентами, включающую следующие действ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отчётных данных, представленных контрагентами, данным официального статистического учё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авильности проведения расчётов балансовых и относитель</w:t>
        <w:softHyphen/>
        <w:t>ных показ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представленных контрагентами прогнозных значений показателей со сложившимися тенденциями социально-экономического разви</w:t>
        <w:softHyphen/>
        <w:t>тия муниципального  образования «Краснинский рай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пояснительных записок с точки зрения достаточности и обосно</w:t>
        <w:softHyphen/>
        <w:t>ванности прогнозируемых тенденций социально-экономического развития муниципального  образования «Краснин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 Срок экспертизы информационно-аналитических материалов по прогно</w:t>
        <w:softHyphen/>
        <w:t>зу, представленных контрагентами, не должен превышать пяти рабочих дней со дня, следующего за днём их получения отделом эконом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8 В ходе экспертизы представленных контрагентами информационно- </w:t>
        <w:br/>
        <w:t xml:space="preserve">аналитических материалов по прогнозу принимает одно из следующих </w:t>
        <w:br/>
        <w:t>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озврате представленных информационно-аналитических материалов по прогнозу контрагентам для уточнения и корректир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контрагентам запроса о представлении дополнительной информации или разъяснений по представленным информационно-аналитическим материалам по прогноз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представленных информационно-аналитических мате</w:t>
        <w:softHyphen/>
        <w:t>риалов по прогнозу для заполнения сводных форм федеральной системы пока</w:t>
        <w:softHyphen/>
        <w:t>зателей и подготовки пояснительной записки к 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  Решение о возврате представленных информационно-аналитических ма</w:t>
        <w:softHyphen/>
        <w:t>териалов по прогнозу контрагентам для доработки принимается отделом экономики по следующим основа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тчётных данных, представленных контрагентами, дан</w:t>
        <w:softHyphen/>
        <w:t>ным официального статистического учё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личия арифметических ошибок при проведении расчётов балансовых и относительных показ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яснительных записок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10 Обобщает инфор</w:t>
        <w:softHyphen/>
        <w:t>мационно-аналитические материалы по прогнозу и представляет их в Департамент экономического развития Смоленской области в установлен</w:t>
        <w:softHyphen/>
        <w:t>ные им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 Направляет основные параметры прогноза в финансовое управление Администрации муниципального  образования «Краснинский район» для формирования бюджета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 Структурные подразделения Администрации муниципального  образования «Краснинский район», участвующие в разработке прогноз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 Осуществляют комплексный анализ тенденций развития курируе</w:t>
        <w:softHyphen/>
        <w:t xml:space="preserve">мых направлений деятельности, дают количественную и качественную оценку значений показателей прогноза и параметров их изменения в текущем году, указывают причины и факторы происходящих изме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 Запрашивают в пределах своих полномочий у территориальных ор</w:t>
        <w:softHyphen/>
        <w:t>ганов федеральных органов исполнительной власти, органов местного само</w:t>
        <w:softHyphen/>
        <w:t>управления городского и сельских  поселений муниципального  образования «Краснинский район», коммерческих организаций, осу</w:t>
        <w:softHyphen/>
        <w:t>ществляющих свою деятельность на территории муниципального  образования «Краснинский район», данные, необходимые для разработки показателей прогно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 Взаимодействуют с Краснинским районным отделом террито-риального органа федеральной службы государственной статистики по Смоленской области для решения вопро</w:t>
        <w:softHyphen/>
        <w:t xml:space="preserve">сов, возникающих в связи с получением статистическ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   Проводят мониторинг, прогнозирование отдельных показателей и свод разделов прогноза и представляют информацию по запрашиваемой форме с пояснительной запис</w:t>
        <w:softHyphen/>
        <w:t xml:space="preserve">кой в сроки, установленные отделом эком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  Информационно-аналитические материалы по прогнозу направляются с использованием средств электронной связи на адрес электрон</w:t>
        <w:softHyphen/>
        <w:t>ной почты отдела экономики (</w:t>
      </w:r>
      <w:r>
        <w:rPr>
          <w:b/>
          <w:sz w:val="28"/>
          <w:szCs w:val="28"/>
        </w:rPr>
        <w:t>ekonom_krasn@admin.smolensk.ru</w:t>
      </w:r>
      <w:r>
        <w:rPr>
          <w:sz w:val="28"/>
          <w:szCs w:val="28"/>
        </w:rPr>
        <w:t>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ы мате</w:t>
        <w:softHyphen/>
        <w:t xml:space="preserve">риалов на бумажном носителе направляются посредством почтовой связи или курьер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8  Осуществляют при необходимости корректировку представленных показателей прогноза после проведения отделом  экономики их анализа в целях определения сбалансированности всего прогно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9 Сроки представления в отдел экономики скорректированных информационно-аналитических материалов по прогнозу не должны превышать трёх рабочих дней со дня возврата материалов, требующих дорабо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работка разделов прогноза</w:t>
      </w:r>
    </w:p>
    <w:p>
      <w:pPr>
        <w:pStyle w:val="Normal"/>
        <w:ind w:left="720" w:hanging="0"/>
        <w:jc w:val="both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 Отдел экономики осуществляет разра</w:t>
        <w:softHyphen/>
        <w:t>ботку прогноза и заполнение разделов системы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Насел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омышленное производств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ынок товаров и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алое и среднее предпринимательств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анспорт и связ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инанс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новные фон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Денежные доходы и расходы населения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руд и занятость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льные разделы системы показателей отдел экономики  заполняет после получения, анализа и систе</w:t>
        <w:softHyphen/>
        <w:t>матизации информационно-аналитических материалов по прогнозу, поступив</w:t>
        <w:softHyphen/>
        <w:t>ших от контраг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 Отдел сельского хозяйства  Администрации муниципального  образования «Краснинский район» осуществ</w:t>
        <w:softHyphen/>
        <w:t>ляет разработку прогноза и заполнение разделов системы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изводство товаров и услуг», подраздел «Сельское хозяйств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роизводство товаров и услуг», подраздел «Производство важнейших видов продукции в натуральном выражении» (по номенклатуре в рамках разде</w:t>
        <w:softHyphen/>
        <w:t>ла «Сель</w:t>
        <w:softHyphen/>
        <w:t>ское хозяйство, охота и лесное хозяйство» ОКВЭД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  Отдел по ЖКХ и строительству Администрации муниципального  образования «Краснинский район» осуществ</w:t>
        <w:softHyphen/>
        <w:t>ляет разработку прогноза и заполнение разделов системы показа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вести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оциальной сферы» в части показа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вод в действие жи</w:t>
        <w:softHyphen/>
        <w:t>лых дом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щая площадь жилых помещений, приходящаяся в среднем на одного жител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 Отдел образования Администрации муниципального  образования «Краснинский район» осуществляет разработку прогноза и заполнение разделов системы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Развитие социальной сферы» в части показа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исленность детей в дошкольных образовательных учреждени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исленность обучающихся общеобразовательных учреждениях (без вечерних (сменных) общеобразовательных учреждениях (на начало учебного года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 муниципаль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государственных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нос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ошкольными образовательными учреждения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 Отдел культуры и спорта Администрации муниципального  образования «Краснинский район» осуществляет разработку прогноза и заполнение разделов системы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Развитие социальной сферы» в части показател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нос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доступными  библиоте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реждениями культурно-досугового типа».</w:t>
      </w:r>
    </w:p>
    <w:p>
      <w:pPr>
        <w:sectPr>
          <w:type w:val="nextPage"/>
          <w:pgSz w:w="11906" w:h="16838"/>
          <w:pgMar w:left="126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52635"/>
          <w:sz w:val="28"/>
          <w:szCs w:val="28"/>
        </w:rPr>
      </w:pPr>
      <w:r>
        <w:rPr>
          <w:b/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1:00Z</dcterms:created>
  <dc:creator>USER</dc:creator>
  <dc:description/>
  <cp:keywords/>
  <dc:language>en-US</dc:language>
  <cp:lastModifiedBy>User2</cp:lastModifiedBy>
  <cp:lastPrinted>2014-11-14T15:59:00Z</cp:lastPrinted>
  <dcterms:modified xsi:type="dcterms:W3CDTF">2014-11-27T14:51:00Z</dcterms:modified>
  <cp:revision>8</cp:revision>
  <dc:subject/>
  <dc:title> </dc:title>
</cp:coreProperties>
</file>