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762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11.12.2014  № 28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создании аттестационн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образования "Краснинский район" Смоленской области, областным законом от 29.11.2007 года №109-з «Об отдельных вопросах муниципальной службы в Смоленской области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Создать аттестационную комиссию для проведения  аттестации муниципальных служащих Администрации муниципального образования "Краснинский район" Смоленской области и её структурных подразделений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ченко Г.М.</w:t>
        <w:tab/>
        <w:t xml:space="preserve">- Глава Администрации муниципального образования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"Краснинский район"Смоленской области, председатель комиссии</w:t>
      </w:r>
    </w:p>
    <w:p>
      <w:pPr>
        <w:pStyle w:val="Normal"/>
        <w:jc w:val="both"/>
        <w:rPr/>
      </w:pPr>
      <w:r>
        <w:rPr>
          <w:sz w:val="28"/>
        </w:rPr>
        <w:t>Боханов В.А.</w:t>
        <w:tab/>
        <w:t xml:space="preserve">- заместитель Главы Администрации муниципального образова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Краснинский район» Смоленской области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заместитель председателя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енко Е.Б.</w:t>
        <w:tab/>
        <w:t>- специалист 1 категории Администрации муниципального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образования "Краснинский район" Смоленской обла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секретар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дилин В.В.</w:t>
        <w:tab/>
        <w:t xml:space="preserve">- заместитель Главы Администрации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«Краснин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ч Т.П.</w:t>
        <w:tab/>
        <w:t xml:space="preserve">- управделами Администрации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«Краснинский район» Смоленской области</w:t>
      </w:r>
    </w:p>
    <w:p>
      <w:pPr>
        <w:pStyle w:val="Normal"/>
        <w:jc w:val="both"/>
        <w:rPr/>
      </w:pPr>
      <w:r>
        <w:rPr>
          <w:sz w:val="28"/>
        </w:rPr>
        <w:t>Нестеренкова Т.И.-  начальник Финансового управления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муниципального образования "Краснинский район" Смолен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усева Г.Н.</w:t>
        <w:tab/>
        <w:t>- начальник отдела культуры и спорт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муниципального образования "Краснинский район" Смоленской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алихов И.А.</w:t>
        <w:tab/>
        <w:t xml:space="preserve">- главный специалист - юрист Администрации 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образования "Краснинский район"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Признать утратившим силу распоряжение Администрации муниципального образования "Краснинский район" Смоленской области от 23.11.2010 года №546-р «О создании аттестационной комиссии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"Краснинский район"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моленской области                                                                            Г.М. Радченк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46:00Z</dcterms:created>
  <dc:creator>Вероника</dc:creator>
  <dc:description/>
  <cp:keywords/>
  <dc:language>en-US</dc:language>
  <cp:lastModifiedBy>User2</cp:lastModifiedBy>
  <cp:lastPrinted>2014-12-09T10:07:00Z</cp:lastPrinted>
  <dcterms:modified xsi:type="dcterms:W3CDTF">2014-12-18T07:33:00Z</dcterms:modified>
  <cp:revision>5</cp:revision>
  <dc:subject/>
  <dc:title>О создании аттестационной</dc:title>
</cp:coreProperties>
</file>