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2.12.2014  № 289-р</w:t>
      </w:r>
    </w:p>
    <w:p>
      <w:pPr>
        <w:pStyle w:val="Normal"/>
        <w:widowControl w:val="false"/>
        <w:shd w:fill="FFFFFF" w:val="clear"/>
        <w:ind w:right="6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6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организацию работы по охране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217</w:t>
        </w:r>
      </w:hyperlink>
      <w:r>
        <w:rPr>
          <w:sz w:val="28"/>
          <w:szCs w:val="28"/>
        </w:rPr>
        <w:t xml:space="preserve"> Трудового кодекса РФ, в целях выполнения требований государственных стандартов безопасности труда, соблюдения норм и правил техники безопасности, санитарно-гигиенических требований при выполнении своих должностных обязанностей сотрудниками Администрации муниципального образования «Краснинский район» Смол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начить специалиста 1 категории Максименко Елену Борисовну ответственным за организацию работы по охране труда в Администрации муниципального образования «Краснинский район»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 Смоленской области                                      Г.М. Радчен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E59A1C964D32A65A8022AC388FE20A46F27C708E70C6B683B9A83CF8227A2AB0BBD9AF611E21BAv3W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9:00Z</dcterms:created>
  <dc:creator>ConsultantPlus</dc:creator>
  <dc:description/>
  <cp:keywords/>
  <dc:language>en-US</dc:language>
  <cp:lastModifiedBy>User2</cp:lastModifiedBy>
  <cp:lastPrinted>2014-12-12T15:58:00Z</cp:lastPrinted>
  <dcterms:modified xsi:type="dcterms:W3CDTF">2014-12-18T07:53:00Z</dcterms:modified>
  <cp:revision>3</cp:revision>
  <dc:subject/>
  <dc:title>Распоряжение издается при отсутствии муниципального правового акта о распределении обязанностей руководителя органа местного самоуправления между его заместителями</dc:title>
</cp:coreProperties>
</file>