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6995</wp:posOffset>
            </wp:positionH>
            <wp:positionV relativeFrom="paragraph">
              <wp:posOffset>-3517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19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рядок определения перечня и кодов целевых статей бюджета муниципального образования Гусинского сельского поселения Краснинского района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рядок определения перечня и кодов целевых статей бюджета муниципального образования Гусинского сельского поселения Краснинского района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Бюджетного кодекса Российской Федерации, Администрация Гусинского сельского поселения Краснинского района Смолен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рядок отнесения расходов бюджета муниципального образования Гусинского сельского поселения к целевым статьям и видам расходов бюджета, утвержденный постановлением Администрации Гусинского сельского поселения Краснинского района Смоленской области от 01.11.2018 № 218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целевой стать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7761"/>
      </w:tblGrid>
      <w:tr>
        <w:trPr>
          <w:trHeight w:val="18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Я 01 0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Капитальный ремонт муниципального жилого фонд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бавить строку следующего содерж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7761"/>
      </w:tblGrid>
      <w:tr>
        <w:trPr>
          <w:trHeight w:val="18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Я 01 2021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капитальный ремонт муниципального жилого фонда (отдельно стоящие жилые дома и дома блокированной постройки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ее постановление подлежит обнародованию в   установленном порядке и размещению на официальном сайте Администрации муниципального образования «Краснинский район» Смоленской области на странице Гусинского сельского поселения Краснинского района Смолен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 января 2019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 выполнением данного постановления оставляю за собой.</w:t>
      </w:r>
    </w:p>
    <w:p>
      <w:pPr>
        <w:pStyle w:val="Normal"/>
        <w:tabs>
          <w:tab w:val="clear" w:pos="708"/>
          <w:tab w:val="left" w:pos="683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3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83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Гусинского сельского поселения</w:t>
      </w:r>
    </w:p>
    <w:p>
      <w:pPr>
        <w:pStyle w:val="Normal"/>
        <w:tabs>
          <w:tab w:val="clear" w:pos="708"/>
          <w:tab w:val="left" w:pos="6832" w:leader="none"/>
        </w:tabs>
        <w:autoSpaceDE w:val="false"/>
        <w:ind w:firstLine="709"/>
        <w:rPr/>
      </w:pPr>
      <w:r>
        <w:rPr>
          <w:b/>
          <w:sz w:val="28"/>
          <w:szCs w:val="28"/>
        </w:rPr>
        <w:t>Краснинского района Смоленской области ________ Н.В.Хлебник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851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color w:val="000000"/>
      <w:sz w:val="28"/>
      <w:szCs w:val="28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iCs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outlineLvl w:val="4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5:00Z</dcterms:created>
  <dc:creator>VID</dc:creator>
  <dc:description/>
  <cp:keywords/>
  <dc:language>en-US</dc:language>
  <cp:lastModifiedBy>User</cp:lastModifiedBy>
  <cp:lastPrinted>2018-06-09T13:39:00Z</cp:lastPrinted>
  <dcterms:modified xsi:type="dcterms:W3CDTF">2019-05-06T09:45:00Z</dcterms:modified>
  <cp:revision>2</cp:revision>
  <dc:subject/>
  <dc:title>7950600 Ведомственная целевая программа «Обеспечение устойчивого функционирования и развития муниципального учреждения культур</dc:title>
</cp:coreProperties>
</file>