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149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АДМИНИСТРАЦИЯ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ГУСИНСКОГО  СЕЛЬСКОГО ПОСЕ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РАСНИНСКОГО РАЙОНА СМОЛЕНСКОЙ  ОБЛАСТИ</w:t>
      </w:r>
    </w:p>
    <w:p>
      <w:pPr>
        <w:pStyle w:val="23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23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 28.05.2018 № 80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 w:bidi="ar-SA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Администрации 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усинского  сельского поселения Краснинского района 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моленской области от 24.10.2016 № 227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Создание условий для обеспечения  качественными  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лугами ЖКХ и благоустройство  муниципального образования 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усинского сельского поселения Краснинского района 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моленской области» на 2017-2020 годы</w:t>
      </w:r>
    </w:p>
    <w:p>
      <w:pPr>
        <w:pStyle w:val="Normal"/>
        <w:suppressAutoHyphens w:val="true"/>
        <w:spacing w:lineRule="auto" w:line="2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 и Уставом Гусинского сельского поселения Краснинского района Смоленской области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Гусинского  сельского поселения Краснинского района Смоленской области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Гусинского  сельского поселения Краснинского района Смоленской области от 24.10.2016 № 227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Создание условий для обеспечения  качественными услугами ЖКХ и благоустройство  муниципального образования Гусинского сельского поселения Краснинского района Смоленской области» на 2017-2020 годы» (в ред. постановлений Администрации Гусинского сельского поселения Краснинского района Смоленской области от 10.02.2017 № 21, от 13.06.2017 № 68, от 29.06.2017 № 75, от 18.07.2017 № 85, от 16.10.2017 № 119, от 19.10.2017 № 123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0.10.2017 № 129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2.02.2018 № 18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04.04.2018 № 38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3.04.2018 № 58) следующие изменения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 паспорте муниципальной программы «Создание условий для обеспечения  качественными услугами ЖКХ и благоустройство  муниципального образования Гусинского сельского поселения Краснинского района Смоленской области» на 2017-2020 годы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25537,4 тыс. рублей, в том числе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4744,8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8960,5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5864,6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5967,5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25537,4 тыс. рублей, в том числе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4744,8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8960,5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5864,6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5967,5 тыс. рублей </w:t>
            </w:r>
          </w:p>
        </w:tc>
      </w:tr>
    </w:tbl>
    <w:p>
      <w:pPr>
        <w:pStyle w:val="Style18"/>
        <w:suppressAutoHyphens w:val="true"/>
        <w:ind w:firstLine="709"/>
        <w:jc w:val="both"/>
        <w:rPr/>
      </w:pPr>
      <w:r>
        <w:rPr/>
        <w:t>заменить сл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9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25530,6 тыс. рублей, в том числе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4744,8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8953,7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5864,6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5967,5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25530,6 тыс. рублей, в том числе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4744,8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8953,7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5864,6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5967,5 тыс. рублей </w:t>
            </w:r>
          </w:p>
        </w:tc>
      </w:tr>
    </w:tbl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) В паспорте подпрограммы «Теплоснабжение, газоснабжение, водоснабжение и водоотведения населенных пунктов» </w:t>
      </w:r>
      <w:r>
        <w:rPr/>
        <w:t>сло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0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8537,7 тыс. рублей, в том числе: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263,1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4996,6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139,0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39,0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8537,7 тыс. рублей, в том числе: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263,1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4996,6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139,0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39,0 тыс.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suppressAutoHyphens w:val="true"/>
        <w:autoSpaceDE w:val="false"/>
        <w:ind w:firstLine="709"/>
        <w:jc w:val="both"/>
        <w:rPr/>
      </w:pPr>
      <w:r>
        <w:rPr/>
        <w:t>заменить словам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30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ассигнований подпрограммы муниципальной программы (по годам реализации и в разрезе источников финансирования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8530,9 тыс. рублей, в том числе: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263,1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4989,8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139,0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39,0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8530,9 тыс. рублей, в том числе: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263,1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4989,8 тыс. рублей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139,0 тыс. рублей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39,0 тыс. рублей</w:t>
            </w:r>
          </w:p>
        </w:tc>
      </w:tr>
    </w:tbl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риложение №1 изложить в новой редакции. 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Настоящее постановление опубликова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 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 выполнением данного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ю за собой.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Глава 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60" w:leader="none"/>
          <w:tab w:val="left" w:pos="736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Гусинского  сельского поселения</w:t>
        <w:tab/>
        <w:t xml:space="preserve">     </w:t>
        <w:tab/>
        <w:t xml:space="preserve">                    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раснинского района Смолен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                       Н.В.Хлебнико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ложение №1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в ред. постановлений Администрации 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уси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аснинского района Смоленской области от 10.02.2017 № 21, 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13.06.2017 № 68, от 29.06.2017 № 75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18.07.2017 № 85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16.10.2017 № 119, </w:t>
      </w:r>
    </w:p>
    <w:p>
      <w:pPr>
        <w:pStyle w:val="Normal"/>
        <w:suppressAutoHyphens w:val="true"/>
        <w:ind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19.10.2017 № 123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 20.10.2017 № 129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  22.02.2018 № 18, от  04.04.2018 № 38,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 23.04.2018 № 58, от 28.05.2018 № 80)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275"/>
        <w:gridCol w:w="1276"/>
        <w:gridCol w:w="1247"/>
        <w:gridCol w:w="98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Наименование направлений использования средств Программы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ъём финансирования по годам (тыс.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43" w:leader="none"/>
              </w:tabs>
              <w:suppressAutoHyphens w:val="true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Создание условий для обеспечения  качественными услугами ЖКХ и благоустройство  муниципального образования Гусинского сельского поселения Краснинского района Смоленской области» на 2017-2020 го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Подпрограмма «Благоустройство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ое мероприятие «Расходы на проведение мероприятий по содержанию территории муниципального образования, а также по содержанию объектов благоустро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1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 освещение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сбор и удаление твердых бытовых отходов, ликвидацию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рганизацию и содержание мест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по погребению умерших (погибших) граждан, не имеющих супруга, близких родственников либо законного представителя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ходы на озел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ее благоустройство (иные расходы по благоустройству, не отнесенные к другим целевым стать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за счет резервного фонда Администрации Смолен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детского игрового комплекса и малых архитектурных форм с целью благоустройства детской площадки, расположенной по ул.Октябрьская в дер.Гусино Гусинского сельского поселения Краснинского района Смолен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 «Теплоснабжение, газоснабжение, водоснабжение и водоотведение населенных пун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98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3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ое мероприятие «Содействие развитию коммунальной и инженерной инфраструктуры муниципальной собствен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98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3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39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ходы на проведение проектно-изыскательских работ, разработку проектно-сметной документации и прохождение государственной эксперт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ходы на текущий ремонт и содержание шахт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ходы на содержание объектов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0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04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ходы на содержание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ходы на содержание объектов водоотведения и очистки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одготовка объектов теплоснабжения к работе в зим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ходы на строительство, капитальный ремонт шахт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ходы на улучшение обеспечения населения качественными услугами теплоснабжения, водоснабжения, водоотведения (областной бюджет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обретение насоса ГВС (котельная «Городок»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обретение теплообменника ГВС пластинчатого (котельная «Керами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сходы на улучшение обеспечения населения качественными услугами теплоснабжения, водоснабжения, водоотведения за счет средств сельского поселения: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обретение насоса ГВС (котельная «Городок»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обретение теплообменника ГВС пластинчатого (котельная «Керами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1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еализация мероприятий по устойчивому развитию сельских территорий (субсидии на развитие водоснабжения в сельской местности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(федеральный бюджет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(д.Красная Го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5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Реализация мероприятий по устойчивому развитию сельских территорий (субсидии на развитие водоснабжения в сельской местности)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(областной бюджет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(д.Красная Го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еализация мероприятий по устойчивому развитию сельских территорий (субсидии на развитие водоснабжения в сельской местности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(д.Красная Го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еализация мероприятий по устойчивому развитию сельских территорий (субсидии на развитие газификации в сельской местности)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(федеральный бюджет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(д.Красная Горка ул.Зареч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8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еализация мероприятий по устойчивому развитию сельских территорий (субсидии на развитие газификации в сельской местности)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(областной бюджет)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(д.Красная Горка ул.Зареч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Реализация мероприятий по устойчивому развитию сельских территорий (субсидии на развитие газификации в сельской местности)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(д.Гусино ул.Красноармейская,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ул.Северная, ул.Советская,д.47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ru-RU" w:eastAsia="ru-RU"/>
              </w:rPr>
              <w:t>д.Красная Горка ул.Зареч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новное мероприятие «Капитальный ремонт муниципального жил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5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нос на капитальный ремонт общего имущества в многоквартирном доме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1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сновное мероприятие «Расходы на проведение мероприятий   в области жилищ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сходы на оплату общедомовых нужд мест общего пользования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7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95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7,5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4:00Z</dcterms:created>
  <dc:creator>Карпушин</dc:creator>
  <dc:description/>
  <cp:keywords/>
  <dc:language>en-US</dc:language>
  <cp:lastModifiedBy>User</cp:lastModifiedBy>
  <cp:lastPrinted>2018-04-24T13:48:00Z</cp:lastPrinted>
  <dcterms:modified xsi:type="dcterms:W3CDTF">2018-05-30T08:44:00Z</dcterms:modified>
  <cp:revision>2</cp:revision>
  <dc:subject/>
  <dc:title>РОССИЙСКАЯ ФЕДЕРАЦИЯ</dc:title>
</cp:coreProperties>
</file>