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/>
        <w:t xml:space="preserve">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ind w:firstLine="10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инский район» </w:t>
      </w:r>
    </w:p>
    <w:p>
      <w:pPr>
        <w:pStyle w:val="Normal"/>
        <w:tabs>
          <w:tab w:val="clear" w:pos="708"/>
          <w:tab w:val="left" w:pos="6480" w:leader="none"/>
        </w:tabs>
        <w:ind w:firstLine="10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ой области</w:t>
      </w:r>
    </w:p>
    <w:p>
      <w:pPr>
        <w:pStyle w:val="Normal"/>
        <w:ind w:firstLine="1026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______________</w:t>
      </w:r>
      <w:r>
        <w:rPr>
          <w:b/>
          <w:bCs/>
          <w:sz w:val="18"/>
          <w:szCs w:val="18"/>
        </w:rPr>
        <w:t xml:space="preserve"> С.В. Архипенков</w:t>
      </w:r>
    </w:p>
    <w:p>
      <w:pPr>
        <w:pStyle w:val="Normal"/>
        <w:ind w:firstLine="102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firstLine="10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2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»  февраля  </w:t>
      </w:r>
      <w:r>
        <w:rPr>
          <w:b/>
          <w:sz w:val="18"/>
          <w:szCs w:val="18"/>
        </w:rPr>
        <w:t xml:space="preserve"> 202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х мероприятий муниципального образования «Краснинский район»  Смоленской области  на  март 2020 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10" w:type="dxa"/>
        <w:jc w:val="left"/>
        <w:tblInd w:w="-4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0"/>
        <w:gridCol w:w="2280"/>
        <w:gridCol w:w="1680"/>
        <w:gridCol w:w="1320"/>
        <w:gridCol w:w="1200"/>
        <w:gridCol w:w="1680"/>
        <w:gridCol w:w="1990"/>
        <w:gridCol w:w="336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седания представительных органов  муниципального района, городского поселен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щания с руководителями структурных подразделений и главами городских и сельских посел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рания (конференции) граждан, публичные слушания, муниципальные выборы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вопросам   местного значения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но-массовые, молодежные и спортивные мероприят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сфере ЖКХ, промышленности, транспорта, дорожного хозяйства, строительства и архите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фер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социальной сфе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образован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ржественное вручение юбилейных медалей «75  лет Победы в Великой Отечественной войне 1941-1945 годов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Районная акция «Весна Победы в каждый дом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Открытый турнир Смоленской области, по гиревому спорту, посвященный памяти МСМК Нестеренкова А.Т.</w:t>
            </w:r>
            <w:r>
              <w:rPr>
                <w:sz w:val="18"/>
                <w:szCs w:val="18"/>
              </w:rPr>
              <w:t xml:space="preserve"> (районный дом культуры)</w:t>
            </w:r>
          </w:p>
        </w:tc>
      </w:tr>
      <w:tr>
        <w:trPr>
          <w:trHeight w:val="3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8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1 по 31 март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конкурс творческих работ среди обучающихся образовательных учреждений «Мы этой памяти верны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 1 марта по 20 марта</w:t>
            </w:r>
            <w:r>
              <w:rPr>
                <w:sz w:val="18"/>
                <w:szCs w:val="18"/>
                <w:lang w:eastAsia="en-US"/>
              </w:rPr>
              <w:t xml:space="preserve"> Муниципальный этап областной конкурса по декоративно - прикладному творчеству «Смоленские умельц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 1 марта по 28 марта</w:t>
            </w:r>
            <w:r>
              <w:rPr>
                <w:sz w:val="18"/>
                <w:szCs w:val="18"/>
              </w:rPr>
              <w:t xml:space="preserve"> Конкурс детского рисунка «Не пали траву весно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авка – предупреждение «</w:t>
            </w:r>
            <w:r>
              <w:rPr>
                <w:color w:val="000000"/>
                <w:sz w:val="18"/>
                <w:szCs w:val="18"/>
              </w:rPr>
              <w:t>Цена зависимости - жизн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марта – Международный день борьбы с наркоманией и наркобизнесом)</w:t>
            </w:r>
            <w:r>
              <w:rPr>
                <w:iCs/>
                <w:sz w:val="18"/>
                <w:szCs w:val="18"/>
              </w:rPr>
              <w:t xml:space="preserve"> (центральная районная библиотека)</w:t>
            </w:r>
          </w:p>
        </w:tc>
      </w:tr>
      <w:tr>
        <w:trPr>
          <w:trHeight w:val="10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арта, 9-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овещание у   Главы МО «Краснинский район» начальников отде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ониторинга  </w:t>
            </w:r>
            <w:r>
              <w:rPr>
                <w:sz w:val="18"/>
                <w:szCs w:val="18"/>
                <w:lang w:eastAsia="en-US"/>
              </w:rPr>
              <w:t>автомобильных дорог общего пользования местного знач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арта,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00, </w:t>
            </w:r>
            <w:r>
              <w:rPr>
                <w:sz w:val="18"/>
                <w:szCs w:val="18"/>
              </w:rPr>
              <w:t>Заседание  административ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арта, 10-00 (каждую сред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марта, 11-00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  <w:shd w:fill="FFFFFF" w:val="clear"/>
              </w:rPr>
              <w:t>Семинар-практикум «РДШ - территория возможностей»</w:t>
            </w:r>
            <w:r>
              <w:rPr>
                <w:sz w:val="18"/>
                <w:szCs w:val="18"/>
              </w:rPr>
              <w:t xml:space="preserve"> (МБОУ Краснинская СШ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мар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лавы  МО в совместном рейде  по мониторингу пожароопасных объектов и  территорий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, посвящённые  Международному женскому Дню – 8 ма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о – игровая программа «Наши девчонки - самые-пресамые!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 Дню 8 Марта </w:t>
            </w:r>
            <w:r>
              <w:rPr>
                <w:sz w:val="18"/>
                <w:szCs w:val="18"/>
              </w:rPr>
              <w:t>«8  марта - праздник  любви  и  красоты» - праздничная  концертная  программа, посвященная Международному женскому дню для жителей Гусинского сельского поселения (д.Гусино)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марта, 10-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каждую пятниц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марта, 10-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овещание с руководителями 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, посвящённые  Международному женскому Дню – 8 март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баскетболу среди команд девушек (районный дом культуры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баскетболу среди команд юношей (районный дом куль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зона  «Весенняя  нежность» (районный дом куль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 – просветительская  программа  с  мастер – классом  «Весенняя  бутоньерка» (районный дом куль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  концертная  программа  «Букет  мелодий» (районный дом культуры)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марта, 11-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енство Краснинского района по зимней ловле рыбы на мормышку (озеро д. Малеево)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марта, 9-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ее совещание у   Главы МО «Краснинский район» начальников отде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rStyle w:val="22"/>
                <w:b w:val="false"/>
                <w:bCs w:val="false"/>
                <w:i w:val="false"/>
                <w:sz w:val="18"/>
                <w:szCs w:val="18"/>
              </w:rPr>
              <w:t>Заседание КЧС и ОПБ при Администрации муниципального образования  «Краснинский район»   Смоленской области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1. Организация мер по противопожарному обустройству населённого пункта, примыкающего к землям лесного фонда. Организация контроля по запрету палов сухой травы па территорий Краснинского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арта, 14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авославной культуры «Жизнь за веру», </w:t>
            </w:r>
            <w:r>
              <w:rPr>
                <w:i/>
                <w:sz w:val="18"/>
                <w:szCs w:val="18"/>
              </w:rPr>
              <w:t>посвящённый 400-летию со дня рождения протопопа Аввакума и Дню православной книги</w:t>
            </w:r>
            <w:r>
              <w:rPr>
                <w:sz w:val="18"/>
                <w:szCs w:val="18"/>
              </w:rPr>
              <w:t xml:space="preserve"> (центральная детская библиотека)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марта, 10-00 (каждую сред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лавы  МО в совместном рейде  по мониторингу пожароопасных объектов и  территорий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 март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Живая  нить» - творческая  лаборатория  для  работников  сельских  учреждений  культуры  по  пошиву  смоленского  косоклинного  сарафана (районный дом культур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познание «Из истории древнерусской  книжности» (</w:t>
            </w:r>
            <w:r>
              <w:rPr>
                <w:i/>
                <w:sz w:val="18"/>
                <w:szCs w:val="18"/>
              </w:rPr>
              <w:t>ко Дню православной книги)</w:t>
            </w:r>
            <w:r>
              <w:rPr>
                <w:sz w:val="18"/>
                <w:szCs w:val="18"/>
              </w:rPr>
              <w:t xml:space="preserve"> (центральная районная библиотека)</w:t>
            </w:r>
          </w:p>
        </w:tc>
      </w:tr>
      <w:tr>
        <w:trPr>
          <w:trHeight w:val="12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марта, 10-00 (каждую пятниц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 Главами муниципальных образований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, 10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овещание с руководителями 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 март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овая выставка (из цикла знаменитые земляки) «Человек труда» </w:t>
            </w:r>
            <w:r>
              <w:rPr>
                <w:i/>
                <w:sz w:val="18"/>
                <w:szCs w:val="18"/>
              </w:rPr>
              <w:t>(к 90- летию со дня рождения Салыгина Ивана Васильевича, Заслуженного механизатора РСФСР, бывшего директора племзавода «Маньково»)</w:t>
            </w:r>
            <w:r>
              <w:rPr>
                <w:sz w:val="18"/>
                <w:szCs w:val="18"/>
              </w:rPr>
              <w:t xml:space="preserve"> (Краснинский краеведческий музей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ющий  видеолекторий  для  младших  школьников  «Правила  дорожные  знать  каждому  положено» (районный дом культуры)</w:t>
            </w:r>
          </w:p>
        </w:tc>
      </w:tr>
      <w:tr>
        <w:trPr>
          <w:trHeight w:val="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4 март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00</w:t>
            </w:r>
            <w:r>
              <w:rPr>
                <w:sz w:val="18"/>
                <w:szCs w:val="18"/>
                <w:lang w:eastAsia="en-US"/>
              </w:rPr>
              <w:t xml:space="preserve"> Участие в Чемпионате области  по волейболу </w:t>
            </w:r>
            <w:r>
              <w:rPr>
                <w:sz w:val="18"/>
                <w:szCs w:val="18"/>
              </w:rPr>
              <w:t>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5 март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00</w:t>
            </w:r>
            <w:r>
              <w:rPr>
                <w:sz w:val="18"/>
                <w:szCs w:val="18"/>
                <w:lang w:eastAsia="en-US"/>
              </w:rPr>
              <w:t xml:space="preserve"> Участие в Чемпионате области  по волейболу </w:t>
            </w:r>
            <w:r>
              <w:rPr>
                <w:sz w:val="18"/>
                <w:szCs w:val="18"/>
              </w:rPr>
              <w:t>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марта, 9-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овещание у   Главы МО «Краснинский район» начальников от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 марта,  10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едание  административ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ониторинга  </w:t>
            </w:r>
            <w:r>
              <w:rPr>
                <w:sz w:val="18"/>
                <w:szCs w:val="18"/>
                <w:lang w:eastAsia="en-US"/>
              </w:rPr>
              <w:t>автомобильных дорог общего пользования местного знач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марта,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седание комиссии  Совета депутатов Краснинского городского поселения Краснинского района Смолен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18"/>
                <w:szCs w:val="18"/>
              </w:rPr>
              <w:t>-об утверждении отчета Главы муниципального образования «Краснинский район» Смоленской области о выполнении Администрацией муниципального образования «Краснинский район» Смоленской области полномочий исполнительно-распорядительного органа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нского городского поселения Краснинского района Смоленской области за 2019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марта, 10-00 (каждую сред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марта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ая  программа для жителей Малеевского сельского поселения (д.Викторово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иотический час «Оружие Великой Победы» </w:t>
            </w:r>
            <w:r>
              <w:rPr>
                <w:b/>
                <w:i/>
                <w:sz w:val="18"/>
                <w:szCs w:val="18"/>
              </w:rPr>
              <w:t>(об оружие времен Великой Отечественной войны к 75-летию Победы)</w:t>
            </w:r>
            <w:r>
              <w:rPr>
                <w:sz w:val="18"/>
                <w:szCs w:val="18"/>
              </w:rPr>
              <w:t xml:space="preserve"> (центральная районная библиотека)</w:t>
            </w:r>
          </w:p>
        </w:tc>
      </w:tr>
      <w:tr>
        <w:trPr>
          <w:trHeight w:val="8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9 марта, 10-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лавы  МО в совместном рейде  по мониторингу пожароопасных объектов и  территорий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марта, 13-0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 программа  для  младших  школьников  «Дорожная  безопасность» 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арта, 14-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седание комиссии  Краснинской районной Думы 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арта, 10-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каждую пятниц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арта, 10-00</w:t>
            </w:r>
          </w:p>
          <w:p>
            <w:pPr>
              <w:pStyle w:val="Heading4"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</w:rPr>
              <w:t>Рабочее совещание с руководителями 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роки» - фольклорная  программа  для  младших  школьников </w:t>
            </w:r>
            <w:r>
              <w:rPr>
                <w:sz w:val="18"/>
                <w:szCs w:val="18"/>
              </w:rPr>
              <w:t>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ция «Областной день поэзии «Добрая лира», посвящённая 110-летию со дня рождения А.Т. Твардовского «Ты вся моя и вся родная, большая Родина моя» - час поэзии (центральная детская библиотек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атриотический экскурс </w:t>
            </w:r>
            <w:r>
              <w:rPr>
                <w:sz w:val="18"/>
                <w:szCs w:val="18"/>
              </w:rPr>
              <w:t xml:space="preserve">«Маршруты памяти по городам-героям и местам сражений», </w:t>
            </w:r>
            <w:r>
              <w:rPr>
                <w:b/>
                <w:i/>
                <w:sz w:val="18"/>
                <w:szCs w:val="18"/>
              </w:rPr>
              <w:t xml:space="preserve">к 75-летию Победы </w:t>
            </w:r>
            <w:r>
              <w:rPr>
                <w:sz w:val="18"/>
                <w:szCs w:val="18"/>
              </w:rPr>
              <w:t>(центральная районная библиотек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ороки - весенний праздник птиц » </w:t>
            </w:r>
            <w:r>
              <w:rPr>
                <w:i/>
                <w:sz w:val="18"/>
                <w:szCs w:val="18"/>
              </w:rPr>
              <w:t>(Праздники народного календаря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инский краеведческий музей)</w:t>
            </w:r>
          </w:p>
        </w:tc>
      </w:tr>
      <w:tr>
        <w:trPr>
          <w:trHeight w:val="8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марта, 11-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частие в Чемпионате области  по волейболу  среди мужских команд (г. Смоленск СГАФКСТ)</w:t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март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ие в Чемпионате области  по волейболу  среди мужских команд (п.Печерск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 народного  самодеятельного  хореографического  коллектива  «Вдохновение» в  межрайонном  этапе </w:t>
            </w:r>
            <w:r>
              <w:rPr>
                <w:sz w:val="18"/>
                <w:szCs w:val="18"/>
                <w:lang w:val="en-US"/>
              </w:rPr>
              <w:t>XXVI</w:t>
            </w:r>
            <w:r>
              <w:rPr>
                <w:sz w:val="18"/>
                <w:szCs w:val="18"/>
              </w:rPr>
              <w:t xml:space="preserve">  областного  конкурса хореографических коллективов  «Ритмы  века-2020»</w:t>
            </w:r>
            <w:r>
              <w:rPr>
                <w:color w:val="000000"/>
                <w:sz w:val="18"/>
                <w:szCs w:val="18"/>
              </w:rPr>
              <w:t xml:space="preserve"> (Гнёздовский  СДК Смоленский  район д. Новые  Батеки)</w:t>
            </w:r>
          </w:p>
        </w:tc>
      </w:tr>
      <w:tr>
        <w:trPr>
          <w:trHeight w:val="12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мар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-10, </w:t>
            </w:r>
            <w:r>
              <w:rPr>
                <w:sz w:val="18"/>
                <w:szCs w:val="18"/>
              </w:rPr>
              <w:t>Рабочее совещание у   Главы МО «Краснинский район» начальников отдел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,</w:t>
            </w:r>
            <w:r>
              <w:rPr>
                <w:sz w:val="18"/>
                <w:szCs w:val="18"/>
              </w:rPr>
              <w:t xml:space="preserve"> Заседание антинаркотическ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март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волейболу среди команд девушек «Весна -2020» 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«Три зелёных дня марта» - экочас (21 марта – Международный день леса, 22 марта – Всемирный день водных ресурсов, 23 марта – Всемирный метеорологический день) (6+) (центральная детская библиотека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волейболу среди команд девушек «Весна -2020» 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лавы  МО в совместном рейде  по мониторингу пожароопасных объектов и  территорий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март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шенькины уроки» - громкие чтения (к Неделе детской и юношеской книги) (6+) (центральная детская библиотека)</w:t>
            </w:r>
          </w:p>
        </w:tc>
      </w:tr>
      <w:tr>
        <w:trPr>
          <w:trHeight w:val="6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арта,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седание комиссии  Совета депутатов Краснинского городского поселения Краснинского района Смолен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18"/>
                <w:szCs w:val="18"/>
              </w:rPr>
              <w:t>-об утверждении отчета Главы муниципального образования «Краснинский район» Смоленской области о выполнении Администрацией муниципального образования «Краснинский район» Смоленской области полномочий исполнительно-распорядительного органа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нского городского поселения Краснинского района Смоленской области за 2019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2"/>
                <w:bCs w:val="false"/>
                <w:i w:val="false"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 xml:space="preserve"> марта, 10-00 (каждую сред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арт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Тепло  сердец  мы  дарим  людям» - торжественное  мероприятие, посвящённое  Дню  работника  культуры </w:t>
            </w:r>
            <w:r>
              <w:rPr>
                <w:sz w:val="18"/>
                <w:szCs w:val="18"/>
              </w:rPr>
              <w:t>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егодня Мультпарад у нас» - викторина по просмотренным мультфильмам  (0+) (центральная детская библиотека)</w:t>
            </w:r>
          </w:p>
        </w:tc>
      </w:tr>
      <w:tr>
        <w:trPr>
          <w:trHeight w:val="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Cs w:val="false"/>
                <w:i w:val="false"/>
                <w:color w:val="000000"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 xml:space="preserve"> март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март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ая научно-практическая конференция «Старт в науку» среди обучающихся образовательных учреждений</w:t>
            </w:r>
            <w:r>
              <w:rPr>
                <w:sz w:val="18"/>
                <w:szCs w:val="18"/>
              </w:rPr>
              <w:t xml:space="preserve"> (МБОУ Краснинская СШ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март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исьма без марок» - чтение, обсуждение рассказов </w:t>
            </w:r>
            <w:r>
              <w:rPr>
                <w:b/>
                <w:i/>
                <w:sz w:val="18"/>
                <w:szCs w:val="18"/>
              </w:rPr>
              <w:t>о Великой Отечественной вой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6+) (центральная детская библиотека)</w:t>
            </w:r>
          </w:p>
        </w:tc>
      </w:tr>
      <w:tr>
        <w:trPr>
          <w:trHeight w:val="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7 марта, 14-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седание Краснинской районной Думы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2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22"/>
                <w:bCs w:val="false"/>
                <w:i w:val="false"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 xml:space="preserve"> марта, 10-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каждую пятниц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марта, 10-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овещание с руководителями учреждений культуры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мар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-3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шебный  экран  представляет: показ  мультипликационного  фильма  «Иван – царевич  и  серый  волк – 4»</w:t>
            </w:r>
            <w:r>
              <w:rPr>
                <w:sz w:val="18"/>
                <w:szCs w:val="18"/>
              </w:rPr>
              <w:t xml:space="preserve"> 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мар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-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венство Краснинского района по игре в шахматы </w:t>
            </w:r>
            <w:r>
              <w:rPr>
                <w:sz w:val="18"/>
                <w:szCs w:val="18"/>
              </w:rPr>
              <w:t>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марта, 9-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ее совещание у   Главы МО «Краснинский район» начальников отдел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88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-31 марта,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Районный Зимний фестиваль ГТО среди обучающихся школ района под девизом «Мы за здоровый образ жизни!» (стадион «Восток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1 март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 – просветительская  программа  «Секреты  старого  сундука»  и  мастер – класс  по  изготовлению  обереговой  куклы  «Веснянка»</w:t>
            </w:r>
            <w:r>
              <w:rPr>
                <w:sz w:val="18"/>
                <w:szCs w:val="18"/>
              </w:rPr>
              <w:t xml:space="preserve"> (районный дом культуры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-480"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-480"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-480" w:firstLine="54"/>
        <w:rPr>
          <w:sz w:val="18"/>
          <w:szCs w:val="18"/>
        </w:rPr>
      </w:pPr>
      <w:r>
        <w:rPr>
          <w:sz w:val="18"/>
          <w:szCs w:val="18"/>
        </w:rPr>
        <w:t>Управляющий   делами Администрации  муниципального образования</w:t>
      </w:r>
    </w:p>
    <w:p>
      <w:pPr>
        <w:pStyle w:val="Normal"/>
        <w:tabs>
          <w:tab w:val="clear" w:pos="708"/>
          <w:tab w:val="left" w:pos="240" w:leader="none"/>
        </w:tabs>
        <w:ind w:left="-480" w:firstLine="5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раснинский район» Смоленской области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З.В. Баби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27" w:top="68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i/>
      <w:iCs/>
      <w:sz w:val="16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1026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b/>
      <w:bCs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Logunova_NS</dc:creator>
  <dc:description/>
  <dc:language>en-US</dc:language>
  <cp:lastModifiedBy>user</cp:lastModifiedBy>
  <cp:lastPrinted>2019-02-25T11:24:00Z</cp:lastPrinted>
  <dcterms:modified xsi:type="dcterms:W3CDTF">2020-02-25T08:27:00Z</dcterms:modified>
  <cp:revision>2</cp:revision>
  <dc:subject/>
  <dc:title>УТВЕРЖДАЮ</dc:title>
</cp:coreProperties>
</file>