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ЛИНСКОГО СЕЛЬСКОГО 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</w:rPr>
        <w:t>24.07.2024</w:t>
      </w: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>года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61"/>
      </w:tblGrid>
      <w:tr>
        <w:trPr>
          <w:trHeight w:val="723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 программу Мерлинского  сельского поселения  Краснинского района Смоленской области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«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», Постановления Администрации Мерлинского сельского поселения Краснинского района Смоленской области от 01.11.2022 года №131 «Об утверждении Перечня муниципальных программ Мерлинского сельского поселения Краснинского района Смоленской области на 2017-2026 годы», Администрация Мерлинского сельского поселения Крас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 программу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, утвержденную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ерлинского сельского поселения Краснинского района Смоленской области  от 25.10.2017 №81 (В редакции постановления </w:t>
      </w:r>
      <w:r>
        <w:rPr>
          <w:rFonts w:cs="Times New Roman" w:ascii="Times New Roman" w:hAnsi="Times New Roman"/>
          <w:sz w:val="28"/>
          <w:szCs w:val="28"/>
        </w:rPr>
        <w:t>№182 от 29.10.2018</w:t>
      </w:r>
      <w:r>
        <w:rPr>
          <w:rFonts w:cs="Times New Roman" w:ascii="Times New Roman" w:hAnsi="Times New Roman"/>
          <w:color w:val="000000"/>
          <w:sz w:val="28"/>
          <w:szCs w:val="28"/>
        </w:rPr>
        <w:t>, №215 от 25.12.2018, №146 от 20.11.2019, №134 от 25.12.2020, №22 от 14.02.2022)</w:t>
      </w:r>
      <w:r>
        <w:rPr>
          <w:rFonts w:cs="Times New Roman" w:ascii="Times New Roman" w:hAnsi="Times New Roman"/>
          <w:sz w:val="28"/>
          <w:szCs w:val="28"/>
        </w:rPr>
        <w:t xml:space="preserve">,№14 от 31.01.2023,№24 от 11.03.2024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«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ассигнований  муниципальной  программы составляет всего12,1 тыс. рублей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местный бюджет</w:t>
            </w:r>
            <w:r>
              <w:rPr>
                <w:rFonts w:cs="Times New Roman CYR" w:ascii="Times New Roman CYR" w:hAnsi="Times New Roman CYR"/>
              </w:rPr>
              <w:t xml:space="preserve"> 12,1 тыс. рубле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17 год – 4,0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местный бюджет – 4,0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18 год – 0,1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0,1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19 </w:t>
            </w:r>
            <w:r>
              <w:rPr>
                <w:rFonts w:cs="Times New Roman CYR" w:ascii="Times New Roman CYR" w:hAnsi="Times New Roman CYR"/>
              </w:rPr>
              <w:t>год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0 </w:t>
            </w:r>
            <w:r>
              <w:rPr>
                <w:rFonts w:cs="Times New Roman CYR" w:ascii="Times New Roman CYR" w:hAnsi="Times New Roman CYR"/>
              </w:rPr>
              <w:t>год 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1 </w:t>
            </w:r>
            <w:r>
              <w:rPr>
                <w:rFonts w:cs="Times New Roman CYR" w:ascii="Times New Roman CYR" w:hAnsi="Times New Roman CYR"/>
              </w:rPr>
              <w:t>год  – 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22 год -1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 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 -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1,0 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024 год -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025 год -1,0 тыс. рублей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-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026 год -1,0 тыс. рубле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местный бюджет -1,0 тыс. рублей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от реализации 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развития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здание новых рабочих мест,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бюджета Мерлинского сельского поселения.</w:t>
            </w:r>
          </w:p>
        </w:tc>
      </w:tr>
    </w:tbl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муниципальной программы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ассигнований  муниципальной  программы составляет </w:t>
      </w:r>
      <w:r>
        <w:rPr>
          <w:sz w:val="28"/>
          <w:szCs w:val="28"/>
        </w:rPr>
        <w:t>всего 12,1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стный бюджет 12,1 тыс.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4,0 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4,0 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0,1 тыс. рублей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местный бюджет –0,1 тыс. рублей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2019 год –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1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</w:rPr>
        <w:t>год  –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2022 год -1,0 тыс. руб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 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3 год -1,0 тыс. руб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0,0 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4 год -1,0 тыс. руб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5 год -1,0 тыс. рублей;</w:t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1,0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6 год -1,0 тыс. рубл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1,0 тыс. рублей.</w:t>
      </w:r>
    </w:p>
    <w:p>
      <w:pPr>
        <w:pStyle w:val="Normal"/>
        <w:widowControl w:val="false"/>
        <w:autoSpaceDE w:val="false"/>
        <w:ind w:left="-180" w:firstLine="720"/>
        <w:jc w:val="both"/>
        <w:rPr/>
      </w:pPr>
      <w:r>
        <w:rPr>
          <w:bCs/>
          <w:color w:val="000000"/>
          <w:sz w:val="28"/>
          <w:szCs w:val="28"/>
        </w:rPr>
        <w:t>1.3 Таблицу «Ресурсное обеспечение программы</w:t>
      </w:r>
      <w:r>
        <w:rPr>
          <w:kern w:val="2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418"/>
        <w:gridCol w:w="1134"/>
        <w:gridCol w:w="1559"/>
        <w:gridCol w:w="1276"/>
        <w:gridCol w:w="369"/>
        <w:gridCol w:w="1048"/>
        <w:gridCol w:w="1418"/>
        <w:gridCol w:w="1417"/>
        <w:gridCol w:w="1276"/>
        <w:gridCol w:w="1645"/>
        <w:gridCol w:w="1645"/>
      </w:tblGrid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4 г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5 г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, тыс. рублей 202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и информационная поддержка субъектов малого и среднего предпринимательства, организацион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конкурсах, ярмарках, выстав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 о мероприятиях муниципаль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олодеж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молодежью семинаров, форумов, деловых игр и иных мероприятий эконом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.                                                                                 </w:t>
      </w:r>
      <w:r>
        <w:rPr>
          <w:b/>
        </w:rPr>
        <w:t>РЕСУРСНОЕ ОБЕСПЕЧЕНИЕ ПРОГРАМ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3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  Приложение 2 к муниципальной программе  </w:t>
      </w:r>
      <w:r>
        <w:rPr>
          <w:bCs/>
          <w:sz w:val="28"/>
          <w:szCs w:val="28"/>
        </w:rPr>
        <w:t>«Создание благоприятного предпринимательского климата на территории  муниципального образования Мерлинского сельского поселения Краснинского района  Смоленской област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линского сельского поселения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аснинского района Смоленской области                                 Э.М. Киреенкова     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6645"/>
      </w:tblGrid>
      <w:tr>
        <w:trPr>
          <w:trHeight w:val="1391" w:hRule="atLeast"/>
        </w:trPr>
        <w:tc>
          <w:tcPr>
            <w:tcW w:w="8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  <w:bookmarkStart w:id="0" w:name="Par943"/>
            <w:bookmarkStart w:id="1" w:name="Par786"/>
            <w:bookmarkStart w:id="2" w:name="Par943"/>
            <w:bookmarkStart w:id="3" w:name="Par786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к муниципальной  программе «Создание благоприятного предпринимательского климата на территории  муниципального образования Мерлинского сельского поселения Краснинского района Смоленской области»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4" w:name="Par950"/>
      <w:bookmarkStart w:id="5" w:name="Par950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 программы «Создание благоприятного предпринимательского климата на территории  муниципального образования Мерлинского сельского поселения Краснинского района  Смоленской области»  </w:t>
      </w:r>
    </w:p>
    <w:tbl>
      <w:tblPr>
        <w:tblW w:w="17295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709"/>
        <w:gridCol w:w="569"/>
        <w:gridCol w:w="709"/>
        <w:gridCol w:w="283"/>
        <w:gridCol w:w="992"/>
        <w:gridCol w:w="709"/>
        <w:gridCol w:w="567"/>
        <w:gridCol w:w="142"/>
        <w:gridCol w:w="567"/>
        <w:gridCol w:w="142"/>
        <w:gridCol w:w="567"/>
        <w:gridCol w:w="141"/>
        <w:gridCol w:w="567"/>
        <w:gridCol w:w="142"/>
        <w:gridCol w:w="425"/>
        <w:gridCol w:w="284"/>
        <w:gridCol w:w="425"/>
        <w:gridCol w:w="284"/>
        <w:gridCol w:w="425"/>
        <w:gridCol w:w="284"/>
        <w:gridCol w:w="425"/>
        <w:gridCol w:w="283"/>
        <w:gridCol w:w="426"/>
        <w:gridCol w:w="28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а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 (тыс.рублей)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left" w:pos="196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  <w:tab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величение доли малого бизнеса в общем объеме экономического оборота;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>: «Создание и развитие инфраструктуры поддержки субъектов малого и среднего предпринимательства»</w:t>
            </w:r>
          </w:p>
        </w:tc>
      </w:tr>
      <w:tr>
        <w:trPr>
          <w:trHeight w:val="2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Герасимов</dc:creator>
  <dc:description/>
  <dc:language>en-US</dc:language>
  <cp:lastModifiedBy>User</cp:lastModifiedBy>
  <cp:lastPrinted>2023-01-31T11:23:00Z</cp:lastPrinted>
  <dcterms:modified xsi:type="dcterms:W3CDTF">2024-07-25T11:45:00Z</dcterms:modified>
  <cp:revision>2</cp:revision>
  <dc:subject/>
  <dc:title/>
</cp:coreProperties>
</file>