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______</w:t>
      </w:r>
      <w:r>
        <w:rPr>
          <w:u w:val="single"/>
        </w:rPr>
        <w:t>01.02.2016</w:t>
      </w:r>
      <w:r>
        <w:rPr/>
        <w:t>_________ № _____</w:t>
      </w:r>
      <w:r>
        <w:rPr>
          <w:u w:val="single"/>
        </w:rPr>
        <w:t>31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 внесении  изменений 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и туриз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 Крас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постановлением Администрации муниципального образования «Краснинский район» Смоленской области от 26.07.2013    года  №315  «О Порядке разработки и реализации  муниципальных программ муниципального  образования  «Краснинский  район» Смоленской области»,  Администрация  муниципального  образования «Краснинский  район»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нести в муниципальную программу  «Развитие культуры и туризма на территории муниципального образования «Краснинский район» Смоленской области»,  утвержденную   постановлением  Администрации  муниципального  образования «Краснинский район»  Смоленской области   от 05.03.2015 года    №128 (в редакции постановлений Администрации муниципального образования «Краснинский район» Смоленской области от 26.03.2015г. №161; от 29.05.2015г. №255; от 28.12.2015г. №496)    следующие 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зиции «Объём ассигнований муниципальной программы (по годам и в разрезе источников финансирования)» паспорта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одам:      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 «2015г. – 31457,1 тыс. руб.»  заменить словами «2015г. – 31462,3 тыс. 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от 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 «2015г. – 509,6 тыс. руб.» заменить словами «2015г. – 514,7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деле 3 «Обоснование ресурсного обеспечения подпрограммы  муниципальной программы» </w:t>
      </w:r>
    </w:p>
    <w:p>
      <w:pPr>
        <w:pStyle w:val="Normal"/>
        <w:jc w:val="both"/>
        <w:rPr/>
      </w:pPr>
      <w:r>
        <w:rPr>
          <w:sz w:val="28"/>
          <w:szCs w:val="28"/>
        </w:rPr>
        <w:t>-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 «2015г. – 31457,1 тыс. руб.»  заменить словами «2015г. – 31462,3тыс. 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от 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 «2015г. – 509,6 тыс. руб.» заменить словами «2015г. – 514,7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нести в  подпрограмму «Развитие культурно-досуговой деятельности» муниципальной программы «Развитие культуры и туризма на территории муниципального образования «Краснинский район» Смоленской области»,  утвержденную   постановлением  Администрации  муниципального  образования «Краснинский район»  Смоленской области   от 05.03.2015 года    №128 (в редакции постановлений Администрации муниципального образования «Краснинский район» Смоленской области от 26.03.2015г. №161; от 29.05.2015г. №255; от 28.12.2015г. №496)    следующие 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зиции «Объём ассигнований подпрограммы муниципальной программы (по годам и в разрезе источников финансирования)» паспорта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годам:      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 «2015г. – 17415,1 тыс. руб.»  заменить словами «2015г. – 17420,3 тыс. 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от 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 «2015г. – 426,6 тыс. руб.» заменить словами «2015г. – 431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деле 4 «Обоснование ресурсного обеспечения подпрограммы  муниципальной программ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 «2015г. – 17415,1 тыс. руб.»  заменить словами «2015г. – 17420,3 тыс. ру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от 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 «2015г. – 426,6 тыс. руб.» заменить словами «2015г. – 431,7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Г.М. Радченк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6" w:before="7" w:after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sectPr>
      <w:type w:val="nextPage"/>
      <w:pgSz w:w="11906" w:h="16838"/>
      <w:pgMar w:left="1134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9:00Z</dcterms:created>
  <dc:creator>Ekonom</dc:creator>
  <dc:description/>
  <dc:language>en-US</dc:language>
  <cp:lastModifiedBy>User2</cp:lastModifiedBy>
  <cp:lastPrinted>2016-01-28T14:24:00Z</cp:lastPrinted>
  <dcterms:modified xsi:type="dcterms:W3CDTF">2016-02-02T06:39:00Z</dcterms:modified>
  <cp:revision>2</cp:revision>
  <dc:subject/>
  <dc:title>О  внесении  изменений  в</dc:title>
</cp:coreProperties>
</file>