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24"/>
        </w:rPr>
      </w:pPr>
      <w:r>
        <w:rPr>
          <w:b/>
        </w:rPr>
        <w:t>МУНИЦИПАЛЬНОГО ОБРАЗОВАНИЯ «КРАСНИНСКИЙ РАЙОН»</w:t>
      </w:r>
    </w:p>
    <w:p>
      <w:pPr>
        <w:pStyle w:val="Heading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   26.06.2015    № 1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оптимизации  и    эффективного использования  занимаемых помещений  структурными   подразделениями  Администрации муниципального образования «Краснинский район»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Создать  комиссию по   разработке  плана мероприятий  по закреплению помещений за  структурными   подразделениями  Администрации муниципального образования «Краснинский район» Смоленской  и утвердить  её  состав 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комиссии, в срок до 06.07.2015г., разработать план мероприятий    по закреплению служебных помещений за  структурными   подразделениями  Администрации муниципального образования «Краснинский район» Смоленской области и представить его  на утверждение  Главе Администрации муниципального образования «Краснинский район»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Г.М. Рад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ин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5  №162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комиссии по  разработке  плана мероприятий  по закреплению помещений за  структурными   подразделениями  администрации муниципального образования «Краснинский район» Смоле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ханов                                                  Владимир  Афанасьевич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заместитель Главы Администрации                       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раснинский район» Смоленской области,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комиссии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ернё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 Павлович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чальник отдела экономики, комплексного развития  и муниципального имущества   Администрации муниципального образования  «Краснинский  район» Смоленской област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председателя комиссии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ен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ведущий специали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дела экономики, комплексного развития  и муниципального имущества   Администрации муниципального образования «Краснинский  район» Смолен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ретарь комиссии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ен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начальник Финансового 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муниципального образования  «Краснинский  район» Смолен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образов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муниципального образования  «Краснинский  район» 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алё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алья 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 муниципального казённого учреждения  «Централизованная бухгалтерия  учреждений образовани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итн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 сельского хозя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 муниципального образования  «Краснинский  райо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че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 Красн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нженер-программист  отдела  по информационной поли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 муниципального образования  «Краснинский  райо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ой обла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00Z</dcterms:created>
  <dc:creator>User</dc:creator>
  <dc:description/>
  <cp:keywords/>
  <dc:language>en-US</dc:language>
  <cp:lastModifiedBy>User2</cp:lastModifiedBy>
  <cp:lastPrinted>2015-06-29T10:25:00Z</cp:lastPrinted>
  <dcterms:modified xsi:type="dcterms:W3CDTF">2015-06-30T08:39:00Z</dcterms:modified>
  <cp:revision>7</cp:revision>
  <dc:subject/>
  <dc:title>О создании комиссии</dc:title>
</cp:coreProperties>
</file>