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Л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ИНСКОГО РАЙОНА  СМОЛЕН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ля 2016года                                                                     № 46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утверждении  отчета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 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 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ев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   полугодие  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ствуясь Бюджетным кодексом Российской Федерации, Решением Совета Депутатов Малеевского  сельского поселения Краснинского района Смоленской области от 9 ноября 2015 года  № 23 «Об утверждении Положения о бюджетном процессе в муниципальном образовании Малеевского  сельского поселения Краснинского района Смоленской области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слушав  и  обсудив  отчет Администрации Малеевского  сельского поселения об  исполнении  бюджета  муниципального  образования  Малеевского  сельского поселения за   полугодие    2016 года,  Администрация    Малеевского     сельского поселения отмечает, что доходная часть бюджета муниципального образования за 2 полугодие   2016    года    исполнена      на 53,1 %  (план   2177,8 тыс. рублей,  поступило 1156,4 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 доходной части бюджета по  налоговым доходам составило 62,3 % (план 547,3тыс. рублей, поступило  341,1 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  поступления   составили   50 % или    815,2 тыс.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доходной части бюджета муниципального образования за 2 полугодие  2016 года характеризуется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37"/>
        <w:gridCol w:w="318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х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исполнения к плану год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50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ная    часть   бюджета   к   плану    исполнена   на    46,2 % ( план 2177,8 тыс. рублей, израсходовано 1006,8 тыс.  рубле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93"/>
        <w:gridCol w:w="317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года</w:t>
            </w:r>
          </w:p>
        </w:tc>
      </w:tr>
      <w:tr>
        <w:trPr>
          <w:trHeight w:val="54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Малеевского  сельского поселения принимались меры по повышению собираемости налогов и сборов и снижения недоимки, а также принимались меры по усилению контроля  над  организацией  работы администраторов по обеспечению поступлений в бюджет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нении расходной части бюджета основным направлением является эффективное и рациональное использование бюджетных средств, проводится политика, направленная на снижение и недопущение кредиторской задолженности бюджета сельского поселения перед получателями средств.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 отчет об исполнении бюджета  муниципального образования Малеевского  сельского  поселения  за   полугодие  2016  года,  отчет о расходовании средств резервного фонда, отчет о расходовании ассигнований муниципального дорожного фонда  ,  Администрация     Малеевского сельского поселения  Красни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  отчет   об    исполнении    бюджета    муниципального   образования Малеевского   сельского поселения  за  полугодие  2016 года по доходам в сумме 1156,4тыс. рублей, по расходам в сумме 1006,8 тыс. рублей.</w:t>
      </w:r>
    </w:p>
    <w:p>
      <w:pPr>
        <w:pStyle w:val="Heading1"/>
        <w:jc w:val="left"/>
        <w:rPr>
          <w:lang w:val="ru-RU"/>
        </w:rPr>
      </w:pPr>
      <w:r>
        <w:rPr/>
        <w:t>2. Утвердить</w:t>
      </w:r>
      <w:r>
        <w:rPr>
          <w:sz w:val="24"/>
        </w:rPr>
        <w:t xml:space="preserve"> </w:t>
      </w:r>
      <w:r>
        <w:rPr/>
        <w:t>доходы бюджета</w:t>
      </w:r>
      <w:r>
        <w:rPr>
          <w:sz w:val="24"/>
        </w:rPr>
        <w:t xml:space="preserve"> </w:t>
      </w:r>
      <w:r>
        <w:rPr/>
        <w:t>муниципального образования М</w:t>
      </w:r>
      <w:r>
        <w:rPr>
          <w:lang w:val="ru-RU"/>
        </w:rPr>
        <w:t>алеевского</w:t>
      </w:r>
      <w:r>
        <w:rPr/>
        <w:t xml:space="preserve"> сельского поселения за </w:t>
      </w:r>
      <w:r>
        <w:rPr>
          <w:lang w:val="ru-RU"/>
        </w:rPr>
        <w:t xml:space="preserve"> полугодие  </w:t>
      </w:r>
      <w:r>
        <w:rPr/>
        <w:t xml:space="preserve"> 2016 года по кодам классификации доходов бюджета </w:t>
      </w:r>
      <w:r>
        <w:rPr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3. Утвердить расходы бюджета муниципального образования Малеевского сельского поселения за  полугодие   2016 года по ведомственной структуре расходов бюджета поселения .</w:t>
      </w:r>
    </w:p>
    <w:p>
      <w:pPr>
        <w:pStyle w:val="Normal"/>
        <w:rPr/>
      </w:pPr>
      <w:r>
        <w:rPr>
          <w:sz w:val="28"/>
          <w:szCs w:val="28"/>
        </w:rPr>
        <w:t>4. Утвердить расходы бюджета муниципального образования Малеевского сельского поселения за  полугодие   2016 года по разделам, подразделам,  целевым статьям, и видам расходов классификации расходов бюджета поселения .</w:t>
      </w:r>
    </w:p>
    <w:p>
      <w:pPr>
        <w:pStyle w:val="Normal"/>
        <w:rPr/>
      </w:pPr>
      <w:r>
        <w:rPr>
          <w:sz w:val="28"/>
          <w:szCs w:val="28"/>
        </w:rPr>
        <w:t>5. Утвердить  источники финансирования дефицита бюджета Малеевского сельского поселения  за  полугодие 2016 года по кодам классификации источников финансирования дефицита бюджет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>6. Утвердить отчет о расходовании средств резервного фонда администрации поселения за  полугодие   2016 года .</w:t>
      </w:r>
    </w:p>
    <w:p>
      <w:pPr>
        <w:pStyle w:val="Normal"/>
        <w:rPr/>
      </w:pPr>
      <w:r>
        <w:rPr>
          <w:sz w:val="28"/>
          <w:szCs w:val="28"/>
        </w:rPr>
        <w:t>7. Утвердить отчет о расходовании ассигнований муниципального дорожного  фонда за  полугодие   201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Усилить  контроль  над  наполняемостью  доходной  части   бюджета, эффективным и рациональным    использованием 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Старшему менеджеру Администрации Малеевского сельского поселения Неведеевой Е.А. установить строгий контроль над эффективным расходование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 Обнародовать настоящее постановление путем размещения на официальном сайте муниципального образования «Краснинский район» Смоленской области на странице Малеевского сельского поселения Краснинского района Смоленской области в информационно-телекомму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троль над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                   Э.М.Кире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алее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Об утверждении отчета об исполнении бюджет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алеевского  сельского поселения за  полугодие   2016 года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от 18 июля 2016 года  №46-А </w:t>
      </w:r>
    </w:p>
    <w:p>
      <w:pPr>
        <w:pStyle w:val="Heading1"/>
        <w:rPr/>
      </w:pPr>
      <w:r>
        <w:rPr>
          <w:sz w:val="24"/>
        </w:rPr>
        <w:t>ДОХОДЫ БЮДЖЕТА МУНИЦИПАЛЬНОГО ОБРАЗОВАНИЯ М</w:t>
      </w:r>
      <w:r>
        <w:rPr>
          <w:sz w:val="24"/>
          <w:lang w:val="ru-RU"/>
        </w:rPr>
        <w:t xml:space="preserve">АЛЕЕВСКОГО </w:t>
      </w:r>
      <w:r>
        <w:rPr>
          <w:sz w:val="24"/>
        </w:rPr>
        <w:t xml:space="preserve"> СЕЛЬСКОГО ПОСЕЛЕНИЯ КРАСНИНСКОГО РАЙОНА СМОЛЕНСКОЙ ОБЛАСТИ ЗА  </w:t>
      </w:r>
      <w:r>
        <w:rPr>
          <w:sz w:val="24"/>
          <w:lang w:val="ru-RU"/>
        </w:rPr>
        <w:t xml:space="preserve"> </w:t>
      </w:r>
      <w:r>
        <w:rPr>
          <w:sz w:val="24"/>
        </w:rPr>
        <w:t>ПОЛУГОДИЕ  2016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КОДАМ КЛАССИФИКАЦИИ ДОХОДОВ БЮДЖЕ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60"/>
        <w:gridCol w:w="1080"/>
      </w:tblGrid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главного      </w:t>
              <w:br/>
              <w:t xml:space="preserve">администратора дохода,     </w:t>
              <w:br/>
              <w:t xml:space="preserve">показателя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едеральное казначейство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0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6,5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1 03 02230 01 0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3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1 03 02240 01 0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,9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1 03 02260 01 0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16,4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ая   налоговая   служба (Управление          Федеральной налоговой службы  по  Смоленской области)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4,68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228,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имущество 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13</w:t>
            </w:r>
          </w:p>
        </w:tc>
      </w:tr>
      <w:tr>
        <w:trPr>
          <w:trHeight w:val="9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 Малеевского сельского поселения Краснинского района Смолен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15,3</w:t>
            </w:r>
          </w:p>
        </w:tc>
      </w:tr>
      <w:tr>
        <w:trPr>
          <w:trHeight w:val="9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3 2 02 01001 10 0000 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6,3</w:t>
            </w:r>
          </w:p>
        </w:tc>
      </w:tr>
      <w:tr>
        <w:trPr>
          <w:trHeight w:val="9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3 2 02 03015 10 0000 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0</w:t>
            </w:r>
          </w:p>
        </w:tc>
      </w:tr>
      <w:tr>
        <w:trPr>
          <w:trHeight w:val="415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3:00Z</dcterms:created>
  <dc:creator>Dima</dc:creator>
  <dc:description/>
  <dc:language>en-US</dc:language>
  <cp:lastModifiedBy>User2</cp:lastModifiedBy>
  <cp:lastPrinted>2017-02-01T17:51:00Z</cp:lastPrinted>
  <dcterms:modified xsi:type="dcterms:W3CDTF">2017-02-07T08:23:00Z</dcterms:modified>
  <cp:revision>2</cp:revision>
  <dc:subject/>
  <dc:title/>
</cp:coreProperties>
</file>