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6229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УСИНСКОГО СЕЛЬСКОГО ПОСЕЛЕНИЯ</w:t>
      </w:r>
    </w:p>
    <w:p>
      <w:pPr>
        <w:pStyle w:val="Normal"/>
        <w:jc w:val="center"/>
        <w:rPr/>
      </w:pPr>
      <w:r>
        <w:rPr/>
        <w:t>КРАСНИ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6» сентября 2014года №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0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рядок определения перечня и кодов целевых статей бюджета муниципального образования Гусинского сельского поселения Краснинского района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рядок определения перечня и кодов целевых статей бюджета муниципального образования Гусинского сельского поселения Краснинского района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Внести в порядок отнесения расходов бюджета муниципального образования Гусинского сельского поселения к целевым статьям и видам расходов бюджета, утвержденный постановлением Администрации Гусинского сельского поселения Краснинского района Смоленской области от 14.11.2013г №216 (в ред. постановлений Администрации Гусинского сельского поселения Краснинского района Смоленской области №14 от 06.02.2014 года, №23 от 21.02.2014 года, №90 от 22.05.2014 года, №127 от 09.06.2014 года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после целевой стать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5"/>
      </w:tblGrid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600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 в уставный капитал муниципального унитарного предприятия «Надеж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строку следующего содерж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5"/>
      </w:tblGrid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00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</w:tr>
    </w:tbl>
    <w:p>
      <w:pPr>
        <w:pStyle w:val="Normal"/>
        <w:tabs>
          <w:tab w:val="clear" w:pos="708"/>
          <w:tab w:val="left" w:pos="683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autoSpaceDE w:val="false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6832" w:leader="none"/>
        </w:tabs>
        <w:autoSpaceDE w:val="false"/>
        <w:jc w:val="both"/>
        <w:rPr>
          <w:b/>
          <w:b/>
        </w:rPr>
      </w:pPr>
      <w:r>
        <w:rPr>
          <w:b/>
        </w:rPr>
        <w:t>Гусинского сельского поселения</w:t>
      </w:r>
    </w:p>
    <w:p>
      <w:pPr>
        <w:pStyle w:val="Normal"/>
        <w:tabs>
          <w:tab w:val="clear" w:pos="708"/>
          <w:tab w:val="left" w:pos="6832" w:leader="none"/>
        </w:tabs>
        <w:autoSpaceDE w:val="false"/>
        <w:rPr/>
      </w:pPr>
      <w:r>
        <w:rPr>
          <w:b/>
        </w:rPr>
        <w:t>Краснинского района Смоленской области                                                Г.М.Рад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851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i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outlineLvl w:val="4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0:00Z</dcterms:created>
  <dc:creator>VID</dc:creator>
  <dc:description/>
  <cp:keywords/>
  <dc:language>en-US</dc:language>
  <cp:lastModifiedBy>ADMIN</cp:lastModifiedBy>
  <cp:lastPrinted>2011-12-13T14:31:00Z</cp:lastPrinted>
  <dcterms:modified xsi:type="dcterms:W3CDTF">2014-11-13T07:50:00Z</dcterms:modified>
  <cp:revision>2</cp:revision>
  <dc:subject/>
  <dc:title>7950600 Ведомственная целевая программа «Обеспечение устойчивого функционирования и развития муниципального учреждения культур</dc:title>
</cp:coreProperties>
</file>