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</w:rPr>
        <w:t xml:space="preserve">              </w:t>
      </w:r>
      <w:r>
        <w:rPr>
          <w:b/>
          <w:sz w:val="28"/>
        </w:rPr>
        <w:drawing>
          <wp:inline distT="0" distB="0" distL="0" distR="0">
            <wp:extent cx="723900" cy="8007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ЕВСКОГО СЕЛЬСКОГО ПОСЕЛЕНИЯ</w:t>
        <w:br/>
        <w:t>КРАСНИН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 2016 года                 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01.12. 2015 года №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чественными  услугами  ЖК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 БК РФ, ст. 26 Положения о бюджетном процессе,</w:t>
      </w:r>
      <w:r>
        <w:rPr>
          <w:bCs/>
          <w:spacing w:val="-10"/>
          <w:sz w:val="28"/>
          <w:szCs w:val="28"/>
        </w:rPr>
        <w:t xml:space="preserve"> порядке разработки, реализации и проведения оценки эффективности </w:t>
      </w:r>
      <w:r>
        <w:rPr>
          <w:bCs/>
          <w:spacing w:val="-11"/>
          <w:sz w:val="28"/>
          <w:szCs w:val="28"/>
        </w:rPr>
        <w:t xml:space="preserve">муниципальных программ муниципального </w:t>
      </w:r>
      <w:r>
        <w:rPr>
          <w:bCs/>
          <w:spacing w:val="-12"/>
          <w:sz w:val="28"/>
          <w:szCs w:val="28"/>
        </w:rPr>
        <w:t xml:space="preserve">образования Малеевского сельского поселения </w:t>
      </w:r>
      <w:r>
        <w:rPr>
          <w:bCs/>
          <w:spacing w:val="-10"/>
          <w:sz w:val="28"/>
          <w:szCs w:val="28"/>
        </w:rPr>
        <w:t>Крас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еевского  сельского поселения Красни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ал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 от  01.12. 2015 года №64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муниципальной программы «Создание условий для обеспечения качественными услугами ЖКХ и благоустройство муниципального образования Малеевского сельского поселения Краснинского района Смоленской области» на 2016  год  следующие изменения : паспорт программы, паспорт подпрограммы 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/Паспорт муниципальной программы, паспорт подпрограммы\ расходов по муниципальной  программе прилагаю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                    Э.М. Киреенкова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и услугами ЖКХ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 муниципального образования Малеевского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color w:val="000000"/>
          <w:sz w:val="28"/>
          <w:szCs w:val="28"/>
        </w:rPr>
        <w:t>сельского поселения Краснинского района</w:t>
      </w:r>
      <w:r>
        <w:rPr>
          <w:sz w:val="28"/>
          <w:szCs w:val="28"/>
        </w:rPr>
        <w:t xml:space="preserve"> Смоленской области»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 программы 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леевского 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Cs/>
                <w:color w:val="000000"/>
                <w:sz w:val="28"/>
                <w:szCs w:val="28"/>
              </w:rPr>
              <w:t>Благоустройство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оснабжение, водоснабжение и водоотведение населенных пунктов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развитие системы газоснабжения,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>
          <w:trHeight w:val="2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</w:t>
            </w:r>
            <w:r>
              <w:rPr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лектроэнергии, потребленной на нужды уличного освещ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количество установленных и обслуживаемых светильников в наружных сетях уличного освещ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износа объектов коммунальной инфраструктуры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75,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- 75,3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удовлетворенности населения Малеевского сельского поселения уровнем жилищно-коммунального обслужи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износа объектов коммунальной инфраструктур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</w:t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» на 2016 год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57"/>
      </w:tblGrid>
      <w:tr>
        <w:trPr>
          <w:trHeight w:val="6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сельского поселения Краснинского района Смоленской облас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сельского поселения Краснинского района Смоленской области</w:t>
            </w:r>
          </w:p>
        </w:tc>
      </w:tr>
      <w:tr>
        <w:trPr>
          <w:trHeight w:val="9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энергии, потребленной на нужды уличного освещ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ичество установленных и обслуживае-мых светильников в наружных сетях уличного освещения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ассигнований составляет 62,0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  <w:softHyphen/>
              <w:t xml:space="preserve">– 62,0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оснабжение, водоснабжение и водоотведение населенных пунктов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58"/>
      </w:tblGrid>
      <w:tr>
        <w:trPr>
          <w:trHeight w:val="69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сельского поселения Краснинского района Смоленской области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еевского сельского поселения Краснинскиого района Смоленской области</w:t>
            </w:r>
          </w:p>
        </w:tc>
      </w:tr>
      <w:tr>
        <w:trPr>
          <w:trHeight w:val="98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населению и  развитие системы газоснабжения, водоснабжения и водоотведения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износа объектов коммунальной инфраструктур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>
          <w:trHeight w:val="372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13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  <w:softHyphen/>
              <w:t xml:space="preserve">– 13.3 тыс. рублей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0:00Z</dcterms:created>
  <dc:creator>User</dc:creator>
  <dc:description/>
  <dc:language>en-US</dc:language>
  <cp:lastModifiedBy>User2</cp:lastModifiedBy>
  <cp:lastPrinted>2016-03-18T16:57:00Z</cp:lastPrinted>
  <dcterms:modified xsi:type="dcterms:W3CDTF">2016-03-24T14:50:00Z</dcterms:modified>
  <cp:revision>2</cp:revision>
  <dc:subject/>
  <dc:title/>
</cp:coreProperties>
</file>