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" w:hRule="atLeast"/>
        </w:trPr>
        <w:tc>
          <w:tcPr>
            <w:tcW w:w="9747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ковского сельского поселения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Краснинского района Смоленской области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6"/>
                <w:szCs w:val="26"/>
              </w:rPr>
              <w:t>14.11. 2013г.</w:t>
            </w:r>
            <w:r>
              <w:rPr>
                <w:sz w:val="28"/>
                <w:szCs w:val="28"/>
              </w:rPr>
              <w:t xml:space="preserve"> № 4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</w:rPr>
        <w:t>Муниципальна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дорожно-транспортного комплекса муниципального образования Нейковского сельского поселения Краснинского района Смоленской области» на 2014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дорожно-транспортного комплекса муниципального образования Нейковского сельского поселения Краснин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йковского сельского поселения Краснинского района Смоленской области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основных подпрограмм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йковского сельского поселения Краснинского района Смолен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основных подпрограмм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муниципальной программы подпрограммы отсутствуют</w:t>
            </w:r>
          </w:p>
        </w:tc>
      </w:tr>
      <w:tr>
        <w:trPr>
          <w:trHeight w:val="1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ети автомобильных дорог общего пользования местного значения и повышение уровня безопасности дорожного движения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Целевые показател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жно-транспортных происшествий, причиной которых стали дорожные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Сроки (этапы)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-2016 год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88,6 тыс. рублей, в том числ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014 год – 13,6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015 год – 50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016 год – 25,0 тыс. руб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редства местного бюджета  88,6 тыс. рублей, в том числ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014 год – 13,6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2015 год – 5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25,0 тыс. рублей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и дорожного травматизма на территории Ней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тить количество дорожно-транспортных происшествий, причиной которых стали дорожные условия к 2017 году до миниму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оциально – экономической сферы реализации муниципальной программы</w:t>
      </w:r>
    </w:p>
    <w:p>
      <w:pPr>
        <w:pStyle w:val="Default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За последние 10 лет произошло значительное увеличение числа автомобилей, находящихся в собственности жителей по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 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уровня  содержания автомобильных дорог местного значения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поселения и условия жизни населения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Необходимыми условиями поддержания нормальной жизнедеятельности являются обеспечение содержания и ремонта дорожной сети Нейко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  <w:highlight w:val="yellow"/>
        </w:rPr>
        <w:t>Содержание в</w:t>
      </w:r>
      <w:r>
        <w:rPr>
          <w:sz w:val="26"/>
          <w:szCs w:val="26"/>
        </w:rPr>
        <w:t xml:space="preserve"> надлежащем состоянии автомобильных дорог требует регулярного выполнения большого объема работ по очистке проезжей части дорог, тротуаров, обочин, по ямочному ремонту  покрытия.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степень износа автомобильных дорог местного значения сложилась из-за недостаточного финансирования ремонтных работ в условиях постоянного увеличения интенсивности движения, роста парка транспортных средств и несоблюдения межремонтных сро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ь автомобильных дорог местного значения не имеет твердого покрытия, а, следовательно, лишена круглогодичной связи с сетью автомобильных дорог общего пользования.</w:t>
      </w:r>
    </w:p>
    <w:p>
      <w:pPr>
        <w:pStyle w:val="TextBodyIndent"/>
        <w:rPr/>
      </w:pPr>
      <w:r>
        <w:rPr>
          <w:sz w:val="26"/>
          <w:szCs w:val="26"/>
        </w:rPr>
        <w:t>Через территорию Нейковского сельского поселения проходит дорога Красный – Марково - Туговищи, движение по которой отличается повышенной интенсивностью.</w:t>
      </w:r>
    </w:p>
    <w:p>
      <w:pPr>
        <w:pStyle w:val="TextBodyIndent"/>
        <w:rPr/>
      </w:pPr>
      <w:r>
        <w:rPr>
          <w:sz w:val="26"/>
          <w:szCs w:val="26"/>
        </w:rPr>
        <w:t>Протяженность дорожной сети сельского поселения составляет около 100 к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ля снижения уровня аварийности на дорогах сельского поселения необходимо финансирование мероприятий по повышению безопасности дорожного движ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еализации Программы позволит решить существующие проблемы в комплекс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Муниципальная программа базируется на положениях федеральных законов </w:t>
      </w:r>
      <w:r>
        <w:rPr>
          <w:color w:val="000000"/>
          <w:sz w:val="26"/>
          <w:szCs w:val="26"/>
        </w:rPr>
        <w:t xml:space="preserve"> «О безопасности дорожного движения», «Об </w:t>
      </w:r>
      <w:r>
        <w:rPr>
          <w:sz w:val="26"/>
          <w:szCs w:val="26"/>
        </w:rPr>
        <w:t>общих принципах организации местного самоуправления»</w:t>
      </w:r>
      <w:r>
        <w:rPr>
          <w:color w:val="000000"/>
          <w:sz w:val="26"/>
          <w:szCs w:val="26"/>
        </w:rPr>
        <w:t>, Стратегии социально-экономического развития Смоленской области на долгосрочную перспективу (до 2020 года) (далее - Стратегия), принятой постановлением Администрации Смоленской области от 26.11.2007 № 418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ами муниципальной политики в сфере дорожного хозяйства Нейковского сельского поселения явля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существующей сети автомобильных дорог местного знач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увеличения протяженности автомобильных дорог местного значения, соответствующих нормативным требования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езопасности дорожного движ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явля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сети автомобильных дорог общего пользования местного значения и повышение уровня безопасности дорожного движения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ми показателями реализации муниципальной программы явля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1 «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2 «Количество дорожно-транспортных происшествий, причиной которых стали дорожные условия»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отражены  </w:t>
      </w:r>
      <w:r>
        <w:rPr>
          <w:color w:val="FF0000"/>
          <w:sz w:val="26"/>
          <w:szCs w:val="26"/>
        </w:rPr>
        <w:t>приложении №1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муниципальной программы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снижение уровня аварийности и дорожного травматизма на территории Нейковского сельского поселения;</w:t>
      </w:r>
    </w:p>
    <w:p>
      <w:pPr>
        <w:pStyle w:val="Default"/>
        <w:ind w:firstLine="567"/>
        <w:rPr/>
      </w:pPr>
      <w:r>
        <w:rPr>
          <w:sz w:val="26"/>
          <w:szCs w:val="26"/>
        </w:rPr>
        <w:t>- сократить количество дорожно-транспортных происшествий, причиной которых стали дорожные условия к 2017 году до 0 единиц;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>Сроки (этапы) реализации муниципальной программы: 2014-2016 годы</w:t>
      </w:r>
    </w:p>
    <w:p>
      <w:pPr>
        <w:pStyle w:val="Defaul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Обобщенная характеристика основных мероприятий  подпрограмм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еализация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</w:rPr>
        <w:t xml:space="preserve"> программы достигается посредством выполнения основны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</w:t>
      </w:r>
      <w:r>
        <w:rPr>
          <w:rFonts w:eastAsia="Calibri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</w:rPr>
        <w:t>Для достижения целей муниципальной программы должны быть реализованы следующие основны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обеспечение сохранности улично-дорожной сети посе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- оформление автомобильных дорог общего пользования местного значения в муниципальную собственность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обеспечение  безопасности дорожного движения на территории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ыполнение основного мероприятия - </w:t>
      </w:r>
      <w:r>
        <w:rPr>
          <w:rFonts w:eastAsia="Calibri"/>
          <w:sz w:val="26"/>
          <w:szCs w:val="26"/>
          <w:lang w:eastAsia="en-US"/>
        </w:rPr>
        <w:t xml:space="preserve">обеспечение сохранности улично-дорожной сети поселения </w:t>
      </w:r>
      <w:r>
        <w:rPr>
          <w:rFonts w:eastAsia="Calibri"/>
          <w:sz w:val="26"/>
          <w:szCs w:val="26"/>
        </w:rPr>
        <w:t xml:space="preserve">достигается за счет реализации следующих мероприятий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е ямочного ремонта ав</w:t>
        <w:softHyphen/>
        <w:t>томобильных дорог общего пользования местного знач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 у населения поселения бережного отношения к эксплуатации дорог в весенне-осенний период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основного мероприятия -  оформление автомобильных дорог общего пользования местного значения в муниципальную собственность достигается за счет реализации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е инвентаризации  и постановки на учет дорог местного зна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ежегодного</w:t>
      </w:r>
      <w:r>
        <w:rPr>
          <w:sz w:val="26"/>
          <w:szCs w:val="26"/>
        </w:rPr>
        <w:t xml:space="preserve"> оформления права собственности муниципалитета на автомобильные дороги общего пользования местного знач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Выполнение основного мероприятия - обеспечение</w:t>
      </w:r>
      <w:r>
        <w:rPr>
          <w:rFonts w:eastAsia="Calibri"/>
          <w:sz w:val="26"/>
          <w:szCs w:val="26"/>
          <w:lang w:eastAsia="en-US"/>
        </w:rPr>
        <w:t xml:space="preserve">  безопасности дорожного движения на территории поселения</w:t>
      </w:r>
      <w:r>
        <w:rPr>
          <w:rFonts w:eastAsia="Calibri"/>
          <w:sz w:val="26"/>
          <w:szCs w:val="26"/>
        </w:rPr>
        <w:t xml:space="preserve"> достигается за счет реализации 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содержание дорог в зимний период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информационно-пропагандистских мероприят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авовое воспитание участников дорожного движения, культуры их поведения, а также профилактики дорожно-транспортного травматизма, в том числе детского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ановка дорожных знаков, организация схем движения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лан реализации  муниципальной программы представлен в </w:t>
      </w:r>
      <w:r>
        <w:rPr>
          <w:color w:val="FF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Общий объем финансирования составляет 88,6  тыс. рублей, в том числе: </w:t>
      </w:r>
    </w:p>
    <w:p>
      <w:pPr>
        <w:pStyle w:val="Default"/>
        <w:rPr/>
      </w:pPr>
      <w:r>
        <w:rPr>
          <w:sz w:val="26"/>
          <w:szCs w:val="26"/>
        </w:rPr>
        <w:t xml:space="preserve">- 2014 год – 13,6 тыс. рублей; </w:t>
      </w:r>
    </w:p>
    <w:p>
      <w:pPr>
        <w:pStyle w:val="Default"/>
        <w:rPr/>
      </w:pPr>
      <w:r>
        <w:rPr>
          <w:sz w:val="26"/>
          <w:szCs w:val="26"/>
        </w:rPr>
        <w:t xml:space="preserve">- 2015 год – 50,0 тыс. рублей; </w:t>
      </w:r>
    </w:p>
    <w:p>
      <w:pPr>
        <w:pStyle w:val="Defaul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2016 год – 25,0 тыс. рублей;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Default"/>
        <w:ind w:firstLine="708"/>
        <w:rPr/>
      </w:pPr>
      <w:r>
        <w:rPr>
          <w:color w:val="000000"/>
          <w:sz w:val="26"/>
          <w:szCs w:val="26"/>
        </w:rPr>
        <w:t>Объем финансирования конкретных программных  мероприятий и направлений указан в приложении № 1 к муниципальной программе.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ежегодных расходов, связанных с финансовым обеспечением администратора муниципальной программы, будет уточняться ежегодно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сновные меры правового регулирования в сфере реализации муниципальной 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и реализации муниципальной программы руководствуются федеральным и областным законодательством: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Нейковского сельского поселения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r>
        <w:rPr>
          <w:color w:val="FF0000"/>
          <w:sz w:val="26"/>
          <w:szCs w:val="26"/>
        </w:rPr>
        <w:t>приложении  №3</w:t>
      </w:r>
      <w:r>
        <w:rPr>
          <w:sz w:val="26"/>
          <w:szCs w:val="26"/>
        </w:rPr>
        <w:t xml:space="preserve"> к Программе.</w:t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рименение мер государственного регулирования в сфере реализации муниципальной программы</w:t>
      </w:r>
    </w:p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муниципальной программы 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муниципальной программы  «Развитие дорожно-транспортного комплекса  муниципального  образования  Нейковского  сельского  поселения Краснинского района Смоленской области»  на 2014-2016 год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5102"/>
        <w:gridCol w:w="1276"/>
        <w:gridCol w:w="1985"/>
        <w:gridCol w:w="1842"/>
        <w:gridCol w:w="1418"/>
        <w:gridCol w:w="1414"/>
        <w:gridCol w:w="1418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 до начала реализации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 до начала реализации 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 реализации  муниципальной программ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 реализации 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103"/>
        <w:gridCol w:w="1276"/>
        <w:gridCol w:w="1985"/>
        <w:gridCol w:w="1842"/>
        <w:gridCol w:w="1418"/>
        <w:gridCol w:w="1417"/>
        <w:gridCol w:w="141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ая программа «Развитие дорожно-транспортного комплекса  муниципального  образования  Нейковского  сельского  поселения Краснинского района Смоленской области»  на 2014-2016 годы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изация и паспортизация дорог местного значения общего пользования в границах населенных пункто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ых условий передвижения населения и транспорта по улично-дорожной сети муниципального образования в зимнее врем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- да, отсутст-вие - 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ализации  муниципальной программы на  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дорожно-транспортного комплекса муниципального образования Ней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инского района Смоленской области» на 2014-2016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1603"/>
        <w:gridCol w:w="156"/>
        <w:gridCol w:w="1559"/>
        <w:gridCol w:w="780"/>
        <w:gridCol w:w="212"/>
        <w:gridCol w:w="1035"/>
        <w:gridCol w:w="99"/>
        <w:gridCol w:w="1148"/>
        <w:gridCol w:w="1247"/>
        <w:gridCol w:w="1291"/>
        <w:gridCol w:w="1381"/>
        <w:gridCol w:w="36"/>
        <w:gridCol w:w="1389"/>
      </w:tblGrid>
      <w:tr>
        <w:trPr>
          <w:trHeight w:val="377" w:hRule="atLeast"/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/>
            </w:pPr>
            <w:r>
              <w:rPr/>
              <w:t>Источники финансового   обеспечения (расшифровать)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редств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 программы на отчетный год и плановый период, тыс. рублей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 на отчетный год и плановый период</w:t>
            </w:r>
          </w:p>
        </w:tc>
      </w:tr>
      <w:tr>
        <w:trPr>
          <w:trHeight w:val="189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7" w:hRule="atLeas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муниципальной программы - </w:t>
            </w:r>
            <w:r>
              <w:rPr/>
              <w:t xml:space="preserve">сохранение сети автомобильных дорог общего пользования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 и повышение уровня безопасности дорожного движения</w:t>
            </w:r>
          </w:p>
        </w:tc>
      </w:tr>
      <w:tr>
        <w:trPr>
          <w:trHeight w:val="256" w:hRule="atLeas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Основное мероприятие «</w:t>
            </w:r>
            <w:r>
              <w:rPr>
                <w:bCs/>
                <w:iCs/>
              </w:rPr>
              <w:t>Обеспечение  безопасности дорожного движения на территории муниципа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 Обеспечение безопасных условий передвижения населения и транспорта по улично-дорожной сети муниципального образования в зимнее время (наличие –да, отсутствие –нет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  <w:r>
              <w:rPr>
                <w:iCs/>
              </w:rPr>
              <w:t xml:space="preserve"> Поддержание уличной дорожной сети и автодорог местного значения  в зимний период в безопасном состоянии для передвижения транспортных средств и пешеходов в населенных пункта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/>
            </w:pPr>
            <w:r>
              <w:rPr/>
              <w:t>Администрация Нейковского сельского  поселения Крас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 Организация информационно-пропагандистски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  Правовое воспитание участников дорожного движения, культуры их поведения, а также профилактики дорожно-транспортного травматизма, в том числе детског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  Установка дорожных знаков, организация схем движ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Основное мероприятие:   Инвентаризация и паспортизация дорог местного значения общего пользования в границах населенных пунктов муниципального образования</w:t>
            </w:r>
          </w:p>
        </w:tc>
      </w:tr>
      <w:tr>
        <w:trPr>
          <w:trHeight w:val="1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1. Осуществление инвентаризации  и постановки на учет дорог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 Е</w:t>
            </w:r>
            <w:r>
              <w:rPr>
                <w:rFonts w:eastAsia="Calibri"/>
              </w:rPr>
              <w:t>жегодного</w:t>
            </w:r>
            <w:r>
              <w:rPr/>
              <w:t xml:space="preserve"> оформления права собственности муниципалитета на автомобильные дороги общего пользования местного знач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</w:t>
            </w:r>
            <w:r>
              <w:rPr>
                <w:iCs/>
              </w:rPr>
              <w:t xml:space="preserve"> Развитие системы организации движения  транспортных средств и пешеходов, и повышение безопасности дорожных условий (паспорт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/>
            </w:pPr>
            <w:r>
              <w:rPr/>
              <w:t>Администрация Нейковского сельского  поселения Краснинского района Смоленской обла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Обеспечение сохранности улично-дорожной сети поселения </w:t>
            </w:r>
          </w:p>
        </w:tc>
      </w:tr>
      <w:tr>
        <w:trPr>
          <w:trHeight w:val="1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1. Формирование  у населения поселения бережного отношения к эксплуатации дорог в весенне-осенний пери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2.Осуществление ямочного ремонта ав</w:t>
              <w:softHyphen/>
              <w:t>томобильных дорог общего пользования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/>
              <w:t>Администрация Нейковского сельского  поселения Краснинского района Смоленской обла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основным мероприятиям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сновных мерах правового регулирова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 сфере реализации </w:t>
      </w:r>
      <w:r>
        <w:rPr>
          <w:rFonts w:eastAsia="Calibri"/>
          <w:b/>
        </w:rPr>
        <w:t xml:space="preserve">муниципальной программы  </w:t>
      </w:r>
      <w:r>
        <w:rPr>
          <w:b/>
          <w:bCs/>
        </w:rPr>
        <w:t>«Развитие дорожно-транспортного комплекса муниципального образования Нейковского сельского поселения Красни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546"/>
        <w:gridCol w:w="3421"/>
        <w:gridCol w:w="2412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 нормативного правового 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я Администрации</w:t>
            </w:r>
            <w:r>
              <w:rPr/>
              <w:t xml:space="preserve"> </w:t>
            </w:r>
            <w:r>
              <w:rPr>
                <w:bCs/>
              </w:rPr>
              <w:t>Нейковского сельского поселения Краснинского района Смоленской области</w:t>
            </w:r>
            <w:r>
              <w:rPr>
                <w:rFonts w:eastAsia="Calibri"/>
              </w:rPr>
              <w:t xml:space="preserve"> в сфере дорожно-транспортного комплек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авливает цели и условия предоставления и расходования  бюджетных средств по муниципальному образова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срока реализации муниципальной программ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3:00Z</dcterms:created>
  <dc:creator>Зиновьева</dc:creator>
  <dc:description/>
  <cp:keywords/>
  <dc:language>en-US</dc:language>
  <cp:lastModifiedBy>User2</cp:lastModifiedBy>
  <cp:lastPrinted>2014-02-28T10:02:00Z</cp:lastPrinted>
  <dcterms:modified xsi:type="dcterms:W3CDTF">2014-03-19T08:04:00Z</dcterms:modified>
  <cp:revision>136</cp:revision>
  <dc:subject/>
  <dc:title>         УТВЕРЖДЕНА </dc:title>
</cp:coreProperties>
</file>