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>
          <w:sz w:val="28"/>
          <w:szCs w:val="28"/>
        </w:rPr>
        <w:t>Нейков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снинского района Смоленской области</w:t>
      </w:r>
    </w:p>
    <w:p>
      <w:pPr>
        <w:pStyle w:val="Normal"/>
        <w:tabs>
          <w:tab w:val="clear" w:pos="708"/>
          <w:tab w:val="left" w:pos="1140" w:leader="none"/>
          <w:tab w:val="left" w:pos="516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от </w:t>
      </w:r>
      <w:r>
        <w:rPr>
          <w:color w:val="000000"/>
          <w:sz w:val="26"/>
          <w:szCs w:val="26"/>
        </w:rPr>
        <w:t xml:space="preserve">14.11. </w:t>
      </w:r>
      <w:r>
        <w:rPr>
          <w:sz w:val="28"/>
          <w:szCs w:val="28"/>
        </w:rPr>
        <w:t>2013 года  № 45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"Создание условий для обеспечения  качественными  услугами ЖКХ и благоустройство  муниципального образования Нейковского </w:t>
      </w:r>
      <w:r>
        <w:rPr>
          <w:b/>
          <w:color w:val="000000"/>
          <w:sz w:val="28"/>
          <w:szCs w:val="28"/>
        </w:rPr>
        <w:t>сельского поселения Краснинского района</w:t>
      </w:r>
      <w:r>
        <w:rPr>
          <w:b/>
          <w:sz w:val="28"/>
          <w:szCs w:val="28"/>
        </w:rPr>
        <w:t xml:space="preserve"> Смоленской области" </w:t>
      </w:r>
      <w:r>
        <w:rPr>
          <w:b/>
          <w:color w:val="000000"/>
          <w:sz w:val="28"/>
          <w:szCs w:val="28"/>
        </w:rPr>
        <w:t>на 2014-2016 годы</w:t>
      </w:r>
    </w:p>
    <w:p>
      <w:pPr>
        <w:pStyle w:val="Normal"/>
        <w:tabs>
          <w:tab w:val="clear" w:pos="708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качественными услугами ЖКХ 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 муниципального образования Нейковского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color w:val="000000"/>
          <w:sz w:val="28"/>
          <w:szCs w:val="28"/>
        </w:rPr>
        <w:t>сельского поселения Краснинского района</w:t>
      </w:r>
      <w:r>
        <w:rPr>
          <w:sz w:val="28"/>
          <w:szCs w:val="28"/>
        </w:rPr>
        <w:t xml:space="preserve"> Смоленской области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-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57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 программы 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ейковского сельского поселения Краснинского  района Смолен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ейковского сельского поселения Краснинского  района Смолен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ейковского сельского поселения Краснинского  района Смоленской област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bCs/>
                <w:iCs/>
                <w:color w:val="000000"/>
                <w:sz w:val="28"/>
                <w:szCs w:val="28"/>
              </w:rPr>
              <w:t>Благоустройство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качества и надежности предоставления жилищно-коммунальных услуг населению, повышение качества жилищного обеспечения населения, благоустройство территории, развитие системы  водоснабж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657"/>
      </w:tblGrid>
      <w:tr>
        <w:trPr>
          <w:trHeight w:val="23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</w:t>
            </w:r>
            <w:r>
              <w:rPr>
                <w:bCs/>
                <w:i/>
                <w:i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электроэнергии, потребленной на нужды уличного освещения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количество установленных и обслуживаемых светильников в наружных сетях уличного освещ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хническое обслуживание наружных сетей электроснабж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>
          <w:trHeight w:val="260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309,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- 309,7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8"/>
                <w:szCs w:val="28"/>
              </w:rPr>
              <w:t>- повышение удовлетворенности населения Нейковского сельского поселения уровнем жилищно-коммунального обслужив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83" w:leader="none"/>
                <w:tab w:val="left" w:pos="3678" w:leader="none"/>
              </w:tabs>
              <w:spacing w:lineRule="auto" w:line="240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социально – экономической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проекта является создание Администрацией Нейк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«Об общих принципах организации местного самоуправления в Российской Федерации» организация водоснабжения и водоотведения населения отнесена к ведению органов местного самоуправления сельского посел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е снабжение потребителей  холодной водой требуемого качества, поддержание в рабочем состоянии сетей водоснабжения, и  недопущение ситуаций, опасных для людей и окружающей среды, являются основой социальной стабильности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территории Нейковского сельского поселения расположено 11 населенных пунктов, территория которых требует благоустройства, которое заключается в уличном освещении и техническом обслуживании наружных сетей энергоснабжения уличного освещения, организации сбора и удаления твердых бытовых отходов и ликвидации несанкционированных свалок, организации и содержании мест захоро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рамках долгосрочной муниципальной целевой программы «Благоустройство территории Нейковского сельского поселения Краснинского района Смоленской области» на 2012-2014 годы были предусмотрены средства в размере 104,2 тыс. рублей, из них на оплату электроэнергии, потребленной на нужды уличного освещения в размере 80,0 тыс. рублей, на оплату за техобслуживание наружных сетей энергоснабжения уличного освещения в размере  17,0 тыс. рублей, на восстановление установок наружного освещения в размере 7,2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средства оплачено 15635 кВт/ч электрической энергии, потребленной на нужды уличного освещения, оплачено техническое обслуживание 28 светильников, приобретены и установлены электроматериалы на установках наружного осве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оритеты и цели государственной политики в жилищно-коммунальной сфере определены в соответствии с Указом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, Федеральным законом </w:t>
      </w:r>
      <w:r>
        <w:rPr>
          <w:color w:val="000000"/>
          <w:sz w:val="28"/>
        </w:rPr>
        <w:t xml:space="preserve">«Об </w:t>
      </w:r>
      <w:r>
        <w:rPr>
          <w:sz w:val="28"/>
          <w:szCs w:val="28"/>
        </w:rPr>
        <w:t>общих принципах организации местного самоуправления»</w:t>
      </w:r>
      <w:r>
        <w:rPr>
          <w:color w:val="000000"/>
          <w:sz w:val="28"/>
        </w:rPr>
        <w:t>, Стратегии социально-экономического развития Смоленской области на долгосрочную перспективу (до 2020 года) (далее - Стратегия), принятой постановлением Администрации Смоленской области от 26.11.2007 № 418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оритетами муниципальной политики в сфере жилищно-коммунального хозяйства Нейковского сельского поселе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благоустройство территор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держание и обслуживание сетей  водоснабжения населенных пунк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этого приоритета будут произвед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за электроэнергию, потребленную на нужды уличного осве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наружных сетей энергоснабжения уличного освещения (техобслуживание и расходные материа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гребение умерших (погибших) граждан, не име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а, близких родственников либо законного представителя умершег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приоритета будут произведе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азвитие водоснабжение в сельской мест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предоставления жилищно-коммунальных услуг населению, повышение качества жилищного обеспечения населения, благоустройство территории, развитие системы  водоснабжения 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реализации муниципальной программы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>Показатель 1 « Количество</w:t>
      </w:r>
      <w:r>
        <w:rPr>
          <w:bCs/>
          <w:i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электроэнергии, потребленной на нужды уличного освещения</w:t>
      </w:r>
      <w:r>
        <w:rPr>
          <w:sz w:val="28"/>
          <w:szCs w:val="28"/>
        </w:rPr>
        <w:t xml:space="preserve">»; </w:t>
      </w:r>
    </w:p>
    <w:p>
      <w:pPr>
        <w:pStyle w:val="Default"/>
        <w:jc w:val="both"/>
        <w:rPr/>
      </w:pPr>
      <w:r>
        <w:rPr>
          <w:sz w:val="28"/>
          <w:szCs w:val="28"/>
        </w:rPr>
        <w:t>Показатель 2  «К</w:t>
      </w:r>
      <w:r>
        <w:rPr>
          <w:bCs/>
          <w:iCs/>
          <w:sz w:val="28"/>
          <w:szCs w:val="28"/>
        </w:rPr>
        <w:t>оличество установленных и обслуживаемых светильников в наружных сетях уличного освещения»;</w:t>
      </w:r>
    </w:p>
    <w:p>
      <w:pPr>
        <w:pStyle w:val="1"/>
        <w:shd w:fill="auto" w:val="clear"/>
        <w:tabs>
          <w:tab w:val="clear" w:pos="708"/>
          <w:tab w:val="left" w:pos="1983" w:leader="none"/>
          <w:tab w:val="left" w:pos="3678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Показатель 3   «Снижение уровня потерь при производстве, транспортировке и распределении коммунальных ресурсов»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запланированного муниципальной программой комплекса мероприятий позволит достичь следующих конечных результатов:</w:t>
      </w:r>
    </w:p>
    <w:p>
      <w:pPr>
        <w:pStyle w:val="Default"/>
        <w:rPr/>
      </w:pPr>
      <w:r>
        <w:rPr>
          <w:sz w:val="28"/>
          <w:szCs w:val="28"/>
        </w:rPr>
        <w:t>- улучшение экологической ситуации.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801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  <w:tab w:val="left" w:pos="3678" w:leader="none"/>
                              </w:tabs>
                              <w:spacing w:lineRule="auto" w:line="240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повышение удовлетворенности населения Нейковского сельского поселения уровнем жилищно-коммунального обслужива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  <w:tab w:val="left" w:pos="3678" w:leader="none"/>
                              </w:tabs>
                              <w:spacing w:lineRule="auto" w:line="240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снижение уровня потерь при производстве, транспортировке и распределении коммунальных ресурсов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83" w:leader="none"/>
                                <w:tab w:val="left" w:pos="3678" w:leader="none"/>
                              </w:tabs>
                              <w:spacing w:lineRule="auto" w:line="240" w:before="0" w:after="0"/>
                              <w:ind w:left="20" w:right="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снижение уровня износа объектов коммунальной инфраструкту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83" w:leader="none"/>
                          <w:tab w:val="left" w:pos="3678" w:leader="none"/>
                        </w:tabs>
                        <w:spacing w:lineRule="auto" w:line="240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 повышение удовлетворенности населения Нейковского сельского поселения уровнем жилищно-коммунального обслуживания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83" w:leader="none"/>
                          <w:tab w:val="left" w:pos="3678" w:leader="none"/>
                        </w:tabs>
                        <w:spacing w:lineRule="auto" w:line="240"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снижение уровня потерь при производстве, транспортировке и распределении коммунальных ресурсов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83" w:leader="none"/>
                          <w:tab w:val="left" w:pos="3678" w:leader="none"/>
                        </w:tabs>
                        <w:spacing w:lineRule="auto" w:line="240" w:before="0" w:after="0"/>
                        <w:ind w:left="20" w:right="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снижение уровня износа объектов коммунальной инфраструкту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роки  реализации муниципальной программы: 2014-2016 годы.</w:t>
      </w:r>
    </w:p>
    <w:p>
      <w:pPr>
        <w:pStyle w:val="Default"/>
        <w:ind w:left="360" w:hanging="0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, подпрограмм.</w:t>
      </w:r>
    </w:p>
    <w:p>
      <w:pPr>
        <w:pStyle w:val="Default"/>
        <w:ind w:left="360" w:firstLine="348"/>
        <w:rPr>
          <w:sz w:val="28"/>
        </w:rPr>
      </w:pPr>
      <w:r>
        <w:rPr>
          <w:sz w:val="28"/>
        </w:rPr>
        <w:t xml:space="preserve">В состав муниципальной программы входят следующие основные </w:t>
      </w:r>
    </w:p>
    <w:p>
      <w:pPr>
        <w:pStyle w:val="Default"/>
        <w:rPr>
          <w:sz w:val="28"/>
        </w:rPr>
      </w:pPr>
      <w:r>
        <w:rPr>
          <w:sz w:val="28"/>
        </w:rPr>
        <w:t>мероприятия:</w:t>
      </w:r>
    </w:p>
    <w:p>
      <w:pPr>
        <w:pStyle w:val="Default"/>
        <w:rPr/>
      </w:pPr>
      <w:r>
        <w:rPr>
          <w:sz w:val="28"/>
          <w:szCs w:val="28"/>
        </w:rPr>
        <w:t>- подпрограмма 1. «Благоустройство территорий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и входящих в ее состав подпрограмм должны быть выполнены следующие  основные мероприятия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ежемесячная оплата счетов за электроэнергию, потребленную на нужды уличного освещения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ежемесячная оплата счетов за техническое обслуживание наружных сетей энергоснабжения уличного освещения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- по мере необходимости, производить погребение умерших (погибших) граждан, не имеющих супруга, близких родственников либо законного представителя умерше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бщий объем финансирования составляет 309,7 тыс. рублей, в том числе по года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01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801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4 году – 101,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5 году – 107,7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6 году – 101,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ный бюджет- 309,7 тыс.рублей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4 году – 101,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с. рублей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5 году – 107,7 тыс. рублей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6 году – 101,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с. рублей,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м числе по источникам финансирования: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ный бюджет- 309,7 тыс.рублей,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м числе по год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7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01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3"/>
        <w:rPr/>
      </w:pPr>
      <w:r>
        <w:rPr/>
        <w:t>Объем финансирования конкретных программных  мероприятий и направлений указан в приложении № 3 к муниципальной программе и может быть скорректирован в течение периода ее действия с учетом особенностей реализации федеральных, региональных  программ и механизмов, на которых она базируется, а также с учетом ежегодного утверждения бюджетов Российской Федерации, Смоленской области, муниципального района на очередной финансовый год и плановый пери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 в сфере реализации муниципальной  программы</w:t>
      </w:r>
    </w:p>
    <w:p>
      <w:pPr>
        <w:pStyle w:val="Normal"/>
        <w:spacing w:before="75" w:after="75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нормативными документами, определяющими государственную политику в сфере жилищно-коммунального хозяйства являются: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88-ФЗ «Жилищный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декс Российской Федерации»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ода № 131- ФЗ «Об об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3 мая 200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декабря 2011 года № 416-ФЗ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и и водоотведении»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7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г. № 580 «Об утверждении положения о принятии на учет бесхозяйных недвижимых вещей»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6 ма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4 «Правила предоставления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12 февр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99 г. № 167 «Об утверждении правил пользования системами коммунального водоснабжения и канализации в Российской Федерации;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3.11.2009 № 261-ФЗ «Об энергосбережении 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2"/>
        </w:numPr>
        <w:ind w:left="709" w:hanging="3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Правительства Российской Федерации от 05.09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2 «О схемах водоснабжения и водоотвед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Санитарно-эпидемиологическими правилами и нормативами СанПин 2.2.1/2.1.1..1200-0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Постановление  Администрации  Нейковского сельского поселения Краснинского района Смоленской области от 06.11.2013года  № 37</w:t>
      </w:r>
      <w:r>
        <w:rPr>
          <w:color w:val="0000FF"/>
          <w:sz w:val="28"/>
          <w:szCs w:val="28"/>
        </w:rPr>
        <w:t xml:space="preserve"> «Порядок разработки и реализации муниципальных программ муниципального образования  Павловского сельского поселения Краснинского района Смоленской области»</w:t>
      </w:r>
    </w:p>
    <w:p>
      <w:pPr>
        <w:pStyle w:val="Normal"/>
        <w:ind w:left="357" w:hanging="0"/>
        <w:jc w:val="both"/>
        <w:rPr/>
      </w:pPr>
      <w:r>
        <w:rPr>
          <w:bCs/>
          <w:sz w:val="28"/>
          <w:szCs w:val="28"/>
        </w:rPr>
        <w:t>12.Постановление</w:t>
      </w:r>
      <w:r>
        <w:rPr>
          <w:bCs/>
          <w:color w:val="0000FF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йковского сельского поселения</w:t>
      </w:r>
      <w:r>
        <w:rPr>
          <w:bCs/>
          <w:kern w:val="2"/>
          <w:sz w:val="28"/>
          <w:szCs w:val="28"/>
        </w:rPr>
        <w:t xml:space="preserve"> от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06.11.2013 №  38 </w:t>
      </w:r>
      <w:r>
        <w:rPr>
          <w:bCs/>
          <w:color w:val="0000FF"/>
          <w:kern w:val="2"/>
          <w:sz w:val="28"/>
          <w:szCs w:val="28"/>
        </w:rPr>
        <w:t>«Об утверждении  Перечня муниципальных программ   Нейковского</w:t>
      </w:r>
      <w:r>
        <w:rPr>
          <w:color w:val="0000FF"/>
          <w:sz w:val="28"/>
          <w:szCs w:val="28"/>
        </w:rPr>
        <w:t xml:space="preserve">  сельского поселению Краснинского района Смоленской области </w:t>
      </w:r>
      <w:r>
        <w:rPr>
          <w:bCs/>
          <w:color w:val="0000FF"/>
          <w:kern w:val="2"/>
          <w:sz w:val="28"/>
          <w:szCs w:val="28"/>
        </w:rPr>
        <w:t>»</w:t>
      </w:r>
      <w:r>
        <w:rPr>
          <w:bCs/>
          <w:color w:val="0000FF"/>
          <w:sz w:val="28"/>
          <w:szCs w:val="28"/>
        </w:rPr>
        <w:t xml:space="preserve"> на</w:t>
      </w:r>
      <w:r>
        <w:rPr>
          <w:bCs/>
          <w:color w:val="0000FF"/>
          <w:kern w:val="2"/>
          <w:sz w:val="28"/>
          <w:szCs w:val="28"/>
        </w:rPr>
        <w:t xml:space="preserve"> 2014 -2016 годы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</w:rPr>
      </w:pPr>
      <w:r>
        <w:rPr>
          <w:sz w:val="28"/>
        </w:rPr>
        <w:t xml:space="preserve">Необходимость    разработки      иных      нормативных    правовых      актов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.</w:t>
      </w:r>
    </w:p>
    <w:p>
      <w:pPr>
        <w:pStyle w:val="ConsPlusCel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>6. Применение мер государственного регулирования в сфере реализации муниципальной программы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ом муниципальной программы применение мер государственного регулирования в сфере реализации муниципальной программы не предусмотр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666"/>
        <w:gridCol w:w="1260"/>
        <w:gridCol w:w="1440"/>
        <w:gridCol w:w="1690"/>
        <w:gridCol w:w="1442"/>
        <w:gridCol w:w="1323"/>
        <w:gridCol w:w="1485"/>
        <w:gridCol w:w="1739"/>
      </w:tblGrid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одпрограммы и 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значения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 период реализации районного бюдже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120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ующие   годы реализации программы 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 -  повышение качества и надежности предоставления жилищно-коммунальных услуг населению, повышение качества жилищного обеспечения населения, благоустройство территории, развитие системы газоснабжения, водоснабжения и водоотве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, улучшивших жилищные условия в текущем году в результате капитального ремонта муниципального жилого 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Cs/>
              </w:rPr>
              <w:t>электроэнергии, потребленной на нужды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/ч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bCs/>
                <w:iCs/>
              </w:rPr>
              <w:t>оличество установленных и обслуживаемых светильников в наружных сетях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/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износа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"Создание условий для обеспечения  качественными  услугами ЖКХ и благоустройство  муниципального образования Нейковского </w:t>
      </w:r>
      <w:r>
        <w:rPr>
          <w:b/>
          <w:color w:val="000000"/>
        </w:rPr>
        <w:t>сельского поселения Краснинского района</w:t>
      </w:r>
      <w:r>
        <w:rPr>
          <w:b/>
        </w:rPr>
        <w:t xml:space="preserve"> Смоленской области" </w:t>
      </w:r>
      <w:r>
        <w:rPr>
          <w:b/>
          <w:color w:val="000000"/>
        </w:rPr>
        <w:t>на 2014-2016 год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36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ализации  муниципальной программы на 2014-2016 годы 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sz w:val="26"/>
          <w:szCs w:val="28"/>
        </w:rPr>
        <w:t xml:space="preserve">"Создание условий для обеспечения  качественными  услугами ЖКХ и благоустройство  муниципального образования Нейковского  </w:t>
      </w:r>
      <w:r>
        <w:rPr>
          <w:b/>
          <w:color w:val="000000"/>
          <w:sz w:val="26"/>
          <w:szCs w:val="28"/>
        </w:rPr>
        <w:t>сельского поселения Краснинского района</w:t>
      </w:r>
      <w:r>
        <w:rPr>
          <w:b/>
          <w:sz w:val="26"/>
          <w:szCs w:val="28"/>
        </w:rPr>
        <w:t xml:space="preserve"> Смоленской области" </w:t>
      </w:r>
      <w:r>
        <w:rPr>
          <w:b/>
          <w:color w:val="000000"/>
          <w:sz w:val="26"/>
          <w:szCs w:val="28"/>
        </w:rPr>
        <w:t>на 2014-2016 годы</w:t>
      </w:r>
    </w:p>
    <w:p>
      <w:pPr>
        <w:pStyle w:val="Normal"/>
        <w:widowControl w:val="false"/>
        <w:autoSpaceDE w:val="false"/>
        <w:ind w:left="-900" w:firstLine="900"/>
        <w:jc w:val="center"/>
        <w:rPr>
          <w:sz w:val="26"/>
        </w:rPr>
      </w:pPr>
      <w:r>
        <w:rPr>
          <w:sz w:val="26"/>
        </w:rPr>
      </w:r>
    </w:p>
    <w:tbl>
      <w:tblPr>
        <w:tblW w:w="15359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1801"/>
        <w:gridCol w:w="181"/>
        <w:gridCol w:w="1619"/>
        <w:gridCol w:w="1080"/>
        <w:gridCol w:w="1080"/>
        <w:gridCol w:w="1080"/>
        <w:gridCol w:w="181"/>
        <w:gridCol w:w="359"/>
        <w:gridCol w:w="900"/>
        <w:gridCol w:w="966"/>
        <w:gridCol w:w="1275"/>
        <w:gridCol w:w="1418"/>
      </w:tblGrid>
      <w:tr>
        <w:trPr>
          <w:trHeight w:val="873" w:hRule="atLeast"/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6" w:right="-75" w:hanging="106"/>
              <w:jc w:val="center"/>
              <w:rPr/>
            </w:pPr>
            <w:r>
              <w:rPr/>
              <w:t>Источники финансового   обеспечения (расшифровать)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редств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 программы на отчетный год и плановый период, тыс. рублей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 на отчетный год и плановый период</w:t>
            </w:r>
          </w:p>
        </w:tc>
      </w:tr>
      <w:tr>
        <w:trPr>
          <w:trHeight w:val="439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71" w:hRule="atLeast"/>
        </w:trPr>
        <w:tc>
          <w:tcPr>
            <w:tcW w:w="1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муниципальной программы - </w:t>
            </w:r>
            <w:r>
              <w:rPr>
                <w:szCs w:val="28"/>
              </w:rPr>
              <w:t>повышение качества и надежности предоставления жилищно-коммунальных услуг населению, повышение качества жилищного обеспечения населения, благоустройство территории, развитие системы газоснабжения, водоснабжения и водоотведения</w:t>
            </w:r>
          </w:p>
        </w:tc>
      </w:tr>
      <w:tr>
        <w:trPr>
          <w:trHeight w:val="515" w:hRule="atLeast"/>
          <w:cantSplit w:val="true"/>
        </w:trPr>
        <w:tc>
          <w:tcPr>
            <w:tcW w:w="1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2.Подпрограмма </w:t>
            </w:r>
            <w:r>
              <w:rPr/>
              <w:t>«</w:t>
            </w:r>
            <w:r>
              <w:rPr>
                <w:bCs/>
                <w:iCs/>
                <w:color w:val="000000"/>
              </w:rPr>
              <w:t>Благоустройство территорий»</w:t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Количество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электроэнергии, потребленной на нужды уличного освещения</w:t>
            </w:r>
            <w:r>
              <w:rPr>
                <w:sz w:val="22"/>
                <w:szCs w:val="22"/>
              </w:rPr>
              <w:t xml:space="preserve"> (кВт/ч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>
          <w:trHeight w:val="3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К</w:t>
            </w:r>
            <w:r>
              <w:rPr>
                <w:bCs/>
                <w:iCs/>
                <w:sz w:val="22"/>
                <w:szCs w:val="22"/>
              </w:rPr>
              <w:t xml:space="preserve">оличество установленных и обслуживаемых светильников в наружных сетях уличного освещения </w:t>
            </w:r>
            <w:r>
              <w:rPr>
                <w:bCs/>
                <w:iCs/>
                <w:color w:val="000000"/>
                <w:sz w:val="22"/>
                <w:szCs w:val="22"/>
              </w:rPr>
              <w:t>(ед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3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сходы на оплату электроэнергии, потребленной на нужды уличного освещ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>Администрация Нейковского сельского  поселе-ния Краснинского района Смоле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iCs/>
                <w:sz w:val="22"/>
                <w:szCs w:val="22"/>
              </w:rPr>
              <w:t xml:space="preserve"> 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>Администрация Нейковского сельского  поселе-ния Краснинского района Смоле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сходы на организацию и содержание мест захоронен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>Администрация Нейковского сельского  поселе-ния Краснинского района Смоле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rPr/>
            </w:pPr>
            <w:r>
              <w:rPr>
                <w:sz w:val="20"/>
                <w:szCs w:val="20"/>
              </w:rPr>
              <w:t>Администрация Нейковского сельского  поселе-ния Краснинского района Смоленской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1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Подпрограмма</w:t>
            </w:r>
            <w:r>
              <w:rPr/>
              <w:t xml:space="preserve">  «Газоснабжение, водоснабжение и водоотведение населенных пунктов».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Снижение уровня износа объектов коммуналь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дпрограммы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сходы на развитие газификации в сельской мес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ейковского сельского  поселения Краснинского района Смолен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ходы на развитие водоснабжения в сельской мес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ейковского сельского 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нского района Смолен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» на 2014-2016 годы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757"/>
      </w:tblGrid>
      <w:tr>
        <w:trPr>
          <w:trHeight w:val="69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муниципальной программы 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ейковского сельского поселения Краснинский район Смоленской области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Нейковского сельского поселения Краснинский район Смоленской области</w:t>
            </w:r>
          </w:p>
        </w:tc>
      </w:tr>
      <w:tr>
        <w:trPr>
          <w:trHeight w:val="9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плексное решение проблем благоустройства по улучшению санитарного и эстетического вида территории поселения, повышению комфортности гражда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роэнергии, потребленной на нужды уличного освещени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личество установленных и обслуживае-мых светильников в наружных сетях уличного освещения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</w:tc>
      </w:tr>
      <w:tr>
        <w:trPr>
          <w:trHeight w:val="372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составляет 309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101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107,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  <w:softHyphen/>
              <w:t>– 309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7,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1,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оциально – экономической сферы реализации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жнейшим аспектом в реализации данного проекта является создание Администрацией Нейков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</w:t>
      </w:r>
    </w:p>
    <w:p>
      <w:pPr>
        <w:pStyle w:val="Normal"/>
        <w:widowControl w:val="false"/>
        <w:autoSpaceDE w:val="false"/>
        <w:ind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территории Нейковского сельского поселения расположено 11 населенных       пунктов, территория которых требует благоустройства, которое заключается в уличном освещении и техническом обслуживании наружных сетей энергоснабжения уличного освещения, организации сбора и удаления твердых бытовых отходов и ликвидации несанкционированных свалок, организации и содержании мест захорон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целевые показател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показатели реализации подпрограммы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 Количество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оэнергии, потребленной на нужды уличного освещ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bCs/>
          <w:iCs/>
          <w:sz w:val="28"/>
          <w:szCs w:val="28"/>
        </w:rPr>
        <w:t>оличество установленных и обслуживаемых светильников в наружных сетях уличного освещения.</w:t>
      </w:r>
    </w:p>
    <w:p>
      <w:pPr>
        <w:pStyle w:val="Normal"/>
        <w:widowControl w:val="false"/>
        <w:autoSpaceDE w:val="false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iCs/>
        </w:rPr>
        <w:t xml:space="preserve"> </w:t>
      </w:r>
      <w:r>
        <w:rPr>
          <w:b/>
          <w:sz w:val="28"/>
          <w:szCs w:val="28"/>
        </w:rPr>
        <w:t>3. Перечень основных мероприятий подпрограммы</w:t>
      </w:r>
    </w:p>
    <w:p>
      <w:pPr>
        <w:pStyle w:val="Default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дпрограммы входят следующие основные мероприят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электроэнергии, потребленной на нужды уличного освещ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одержание наружных сетей энергоснабжения уличного освещения (техобслуживание и расходные материал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бор и удаление твердых бытовых отходов, ликвидацию несанкционированных свал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и содержание мест захорон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гребение умерших (погибших) граждан, не имеющих супруга, близких родственников либо законного представителя умерше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одпрограммы муниципальной программы</w:t>
      </w:r>
    </w:p>
    <w:p>
      <w:pPr>
        <w:pStyle w:val="Default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firstLine="348"/>
        <w:rPr/>
      </w:pPr>
      <w:r>
        <w:rPr>
          <w:sz w:val="28"/>
          <w:szCs w:val="28"/>
        </w:rPr>
        <w:t>Мероприятия подпрограммы реализуются за счет средств бюджета Нейковского сельского поселения.</w:t>
      </w:r>
    </w:p>
    <w:p>
      <w:pPr>
        <w:pStyle w:val="Default"/>
        <w:ind w:left="360" w:firstLine="348"/>
        <w:jc w:val="both"/>
        <w:rPr/>
      </w:pPr>
      <w:r>
        <w:rPr>
          <w:sz w:val="28"/>
          <w:szCs w:val="28"/>
        </w:rPr>
        <w:t>Общий объем ассигнований подпрограммы составляет 309,7 тыс. рублей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01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8017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4 году –101,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5 году – 107,7 тыс. рублей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6 году –101,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,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источникам финансирования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 – 309,7 тыс.рублей, в том числе по год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4 году –101,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с. рублей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5 году – 107,7 тыс. рублей;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16 году –101,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ыс. рублей,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том числе по источникам финансирования: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ный бюджет – 309,7 тыс.рублей, в том числе по года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107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101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rPr/>
      </w:pPr>
      <w:r>
        <w:rPr/>
        <w:t xml:space="preserve">Объем финансирования мероприятий подпрограммы может быть скорректирован в течение периода ее действия. </w:t>
      </w:r>
    </w:p>
    <w:p>
      <w:pPr>
        <w:pStyle w:val="3"/>
        <w:ind w:right="-566" w:firstLine="709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3539"/>
      </w:tblGrid>
      <w:tr>
        <w:trPr>
          <w:trHeight w:val="965" w:hRule="atLeast"/>
        </w:trPr>
        <w:tc>
          <w:tcPr>
            <w:tcW w:w="6882" w:type="dxa"/>
            <w:tcBorders/>
          </w:tcPr>
          <w:p>
            <w:pPr>
              <w:pStyle w:val="Normal"/>
              <w:snapToGrid w:val="false"/>
              <w:ind w:right="-45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3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в сфере реализации </w:t>
      </w:r>
      <w:r>
        <w:rPr>
          <w:rFonts w:eastAsia="Calibri"/>
          <w:b/>
        </w:rPr>
        <w:t>муниципальной программы  «Создание условий для обеспечения качественными услугами ЖКХ и благоустройство  муниципального образования Нейковского сельского поселения Краснинского района Смоленской области»  на 2014 - 2016 год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546"/>
        <w:gridCol w:w="3421"/>
        <w:gridCol w:w="2412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 нормативного правового а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сроки принятия   нормативного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становление Администрации</w:t>
            </w:r>
            <w:r>
              <w:rPr/>
              <w:t xml:space="preserve"> </w:t>
            </w:r>
            <w:r>
              <w:rPr>
                <w:bCs/>
              </w:rPr>
              <w:t>Нейковского сельского поселения Краснинского района Смоленской области</w:t>
            </w:r>
            <w:r>
              <w:rPr>
                <w:rFonts w:eastAsia="Calibri"/>
              </w:rPr>
              <w:t xml:space="preserve"> в сфере услуг ЖКХ и благоустройства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авливает цели, определяет основные мероприятия и условия  расходования  бюджетных средств по муниципальному образованию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срока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1:00Z</dcterms:created>
  <dc:creator>Зиновьева</dc:creator>
  <dc:description/>
  <cp:keywords/>
  <dc:language>en-US</dc:language>
  <cp:lastModifiedBy>User2</cp:lastModifiedBy>
  <cp:lastPrinted>2013-12-08T12:39:00Z</cp:lastPrinted>
  <dcterms:modified xsi:type="dcterms:W3CDTF">2014-02-05T12:41:00Z</dcterms:modified>
  <cp:revision>19</cp:revision>
  <dc:subject/>
  <dc:title>УТВЕРЖДЕНА</dc:title>
</cp:coreProperties>
</file>